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ý výhl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11 a rok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ý zastupitelstvem obce dne 22. 12.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ok 2011</w:t>
        <w:tab/>
        <w:tab/>
        <w:tab/>
        <w:tab/>
        <w:t>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 xml:space="preserve">1226  </w:t>
        <w:tab/>
        <w:tab/>
        <w:tab/>
        <w:tab/>
        <w:tab/>
        <w:t>12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aňové</w:t>
        <w:tab/>
        <w:tab/>
        <w:t>1130</w:t>
        <w:tab/>
        <w:tab/>
        <w:tab/>
        <w:tab/>
        <w:tab/>
        <w:t>1130</w:t>
      </w:r>
    </w:p>
    <w:p>
      <w:pPr>
        <w:pStyle w:val="Normal"/>
        <w:rPr>
          <w:b/>
          <w:b/>
        </w:rPr>
      </w:pPr>
      <w:r>
        <w:rPr>
          <w:b/>
        </w:rPr>
        <w:t>2.nedaňové</w:t>
        <w:tab/>
        <w:tab/>
        <w:t xml:space="preserve">  32</w:t>
        <w:tab/>
        <w:tab/>
        <w:tab/>
        <w:tab/>
        <w:tab/>
        <w:t xml:space="preserve">  32</w:t>
      </w:r>
    </w:p>
    <w:p>
      <w:pPr>
        <w:pStyle w:val="Normal"/>
        <w:rPr>
          <w:b/>
          <w:b/>
        </w:rPr>
      </w:pPr>
      <w:r>
        <w:rPr>
          <w:b/>
        </w:rPr>
        <w:t>3.dotace</w:t>
        <w:tab/>
        <w:tab/>
        <w:t xml:space="preserve">  64</w:t>
        <w:tab/>
        <w:tab/>
        <w:tab/>
        <w:tab/>
        <w:tab/>
        <w:t xml:space="preserve"> 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>1820</w:t>
        <w:tab/>
        <w:tab/>
        <w:tab/>
        <w:tab/>
        <w:tab/>
        <w:t>13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ování</w:t>
        <w:tab/>
        <w:tab/>
        <w:t xml:space="preserve">  594</w:t>
        <w:tab/>
        <w:tab/>
        <w:tab/>
        <w:tab/>
        <w:tab/>
        <w:t xml:space="preserve"> 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ástky jsou uvedeny v tisících Kč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ý výhled je rozpracován v celkem 4 přílohá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čtový výhled 2011 příjmy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2011 výdaje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2012 příjmy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2012 výda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počtový výhled 2011 - příj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1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00"/>
        <w:gridCol w:w="960"/>
        <w:gridCol w:w="1897"/>
      </w:tblGrid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jmy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č.1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V TIS. Kč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fyz. os. ze záv. činnos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fyz. os. ze sam. výdělečné činnos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právnických oso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idané hodno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- likvidace komunálního odpad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nemovitos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fyz. os. z kap. vý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ňové příjmy 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nájem obchodu, pohostinství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ej odpadových pytl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 z termínovaných vkladů a B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. Nekap. Příspěvky, náhra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z poskytování služeb a výrobk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daňové příjmy 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iční přijaté dotace ze stát rozpočt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souhr. dot. vztah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jaté dotace 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bytek hospodařen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počtový výhled 2011 - výda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960"/>
        <w:gridCol w:w="960"/>
        <w:gridCol w:w="22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da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č.1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V TIS. Kč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ní komunikace - osobn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opravy a údrž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náklady na žáky - placeno O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kultury (SPOZ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kultury (SPOZ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kultury (SPOZ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- el. energ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údržby a opra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ch odpa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e a veřejnou zele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-údržby a opra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ární ochrana - dobrovolná čás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zastupitelské orgá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na veř. zdrav. po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í osobn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y, ti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hmotný inv. a neinv. maje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materiál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né hmoty a maz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telekom. a radio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eněžních ústavů- pojiště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zpracování d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oštění a dar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y, haly a stav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á pal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eněžních ústav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hřišt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zem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ýda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počtový výhled 2012 – příj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1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00"/>
        <w:gridCol w:w="960"/>
        <w:gridCol w:w="1897"/>
      </w:tblGrid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jmy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č.1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V TIS. Kč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fyz. os. ze záv. činnos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fyz. os. ze sam. výdělečné činnos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právnických oso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idané hodno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- likvidace komunálního odpad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nemovitos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fyz. os. z kap. vý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ňové příjmy 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nájem obchodu, pohostinství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ej odpadových pytl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 z termínovaných vkladů a B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. Nekap. Příspěvky, náhra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z poskytování služeb a výrobk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daňové příjmy 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iční přijaté dotace ze stát rozpočt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souhr. dot. vztah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jaté dotace 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bytek hospodařen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počtový výhled 2012 – výda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960"/>
        <w:gridCol w:w="960"/>
        <w:gridCol w:w="22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č.1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V TIS. Kč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ní komunikace - osobn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opravy a údrž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náklady na žáky - placeno O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kultury (SPOZ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kultury (SPOZ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kultury (SPOZ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- el. energ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údržby a opra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ch odpa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e a veřejnou zele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-údržby a opra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ární ochrana - dobrovolná čás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zastupitelské orgá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na veř. zdrav. po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sobn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y, ti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hmotný inv. a neinv. maje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materiál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né hmoty a maz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telekom. a radio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eněžních ústavů- pojiště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zpracování d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oštění a dar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y, haly a stav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á pal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eněžních ústav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hřišt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zem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ýda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A0"/>
      <w:sz w:val="16"/>
      <w:szCs w:val="16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timesquare">
    <w:name w:val="ad_time_square"/>
    <w:basedOn w:val="Standardnpsmoodstavce"/>
    <w:qFormat/>
    <w:rPr/>
  </w:style>
  <w:style w:type="character" w:styleId="Adtime">
    <w:name w:val="ad_ti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etter">
    <w:name w:val="firstlet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50:00Z</dcterms:created>
  <dc:creator>Obecní úřad Lhotky</dc:creator>
  <dc:description/>
  <cp:keywords/>
  <dc:language>en-US</dc:language>
  <cp:lastModifiedBy>Obecní úřad Lhotky</cp:lastModifiedBy>
  <cp:lastPrinted>2009-09-06T17:57:00Z</cp:lastPrinted>
  <dcterms:modified xsi:type="dcterms:W3CDTF">2011-01-19T17:09:00Z</dcterms:modified>
  <cp:revision>13</cp:revision>
  <dc:subject/>
  <dc:title>Rozpočtový výhled</dc:title>
</cp:coreProperties>
</file>