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veřejného zasedání zastupitelstva</w:t>
      </w:r>
    </w:p>
    <w:p>
      <w:pPr>
        <w:pStyle w:val="Normal"/>
        <w:jc w:val="center"/>
        <w:rPr/>
      </w:pPr>
      <w:r>
        <w:rPr>
          <w:b/>
        </w:rPr>
        <w:t>obce Lhotky ze dne 25. 6. 2014 v zasedací místnosti OÚ Lho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8 hod.</w:t>
      </w:r>
    </w:p>
    <w:p>
      <w:pPr>
        <w:pStyle w:val="Normal"/>
        <w:rPr/>
      </w:pPr>
      <w:r>
        <w:rPr/>
        <w:t>přítomni: p. Brodský, p. Javůrek, p. Jonáš J., p. Jonáš P., p. Mudroch , p. Hlaváč, pí. Tot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Závěr z přezkoumání hospodaření obce za rok 2013</w:t>
      </w:r>
    </w:p>
    <w:p>
      <w:pPr>
        <w:pStyle w:val="Normal"/>
        <w:rPr/>
      </w:pPr>
      <w:r>
        <w:rPr/>
        <w:t>3. Závěrečný účet obce za rok 2013</w:t>
      </w:r>
    </w:p>
    <w:p>
      <w:pPr>
        <w:pStyle w:val="Normal"/>
        <w:rPr/>
      </w:pPr>
      <w:r>
        <w:rPr/>
        <w:t>4. Rozpočtové opatření č.1 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– provedl pan starosta Brodský a konstatoval, že dnešní zasedání je usnášení schopné, stanovil ověřovatele zápisu p. Javůrka a pí. Tóth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tupitelstvo obce projednalo zprávu o výsledku přezkoumání hospodaření obce Lhotky za rok 2013. Závěr – při přezkoumání hospodaření obce za rok 2012 nebyly zjištěny chyby a nedost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stupitelstvo obce projednalo závěrečný účet obce za rok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upitelstvo obce projednalo rozpočtové opatření č.1 ze dne 14. 5. 2014 se týká přijaté dotace ve výši 17 800,- na výdaje spojené s volbami do Evropského parlamentu. Rozpočtové opatření č. 2 se týká výdajů na volby do Evropského parla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: </w:t>
      </w:r>
    </w:p>
    <w:p>
      <w:pPr>
        <w:pStyle w:val="Normal"/>
        <w:rPr/>
      </w:pPr>
      <w:r>
        <w:rPr/>
        <w:t>Zastupitelstvo obce schvaluje celoroční hospodaření obce a závěrečný účet obce za rok 2013 včetně zprávy o přezkoumání hospodaření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álilo rozpočtové opatření č. 1 a č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ukončeno v 19,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Jonáš J.</w:t>
        <w:tab/>
        <w:tab/>
        <w:tab/>
        <w:tab/>
        <w:tab/>
        <w:tab/>
        <w:t>Ověřil: Javůrek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Brodský J.</w:t>
        <w:tab/>
        <w:tab/>
        <w:tab/>
        <w:tab/>
        <w:tab/>
        <w:tab/>
        <w:tab/>
        <w:t xml:space="preserve"> Mudroch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01:00Z</dcterms:created>
  <dc:creator>Obecní úřad Lhotky</dc:creator>
  <dc:description/>
  <cp:keywords/>
  <dc:language>en-US</dc:language>
  <cp:lastModifiedBy>obec</cp:lastModifiedBy>
  <cp:lastPrinted>2015-04-06T16:27:00Z</cp:lastPrinted>
  <dcterms:modified xsi:type="dcterms:W3CDTF">2015-04-10T16:01:00Z</dcterms:modified>
  <cp:revision>2</cp:revision>
  <dc:subject/>
  <dc:title>Zápis z veřejného zasedání zastupitelstva</dc:title>
</cp:coreProperties>
</file>