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Lhot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4 06 pošta Bře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Č.j.27/7/11</w:t>
        <w:tab/>
        <w:tab/>
        <w:tab/>
        <w:tab/>
        <w:tab/>
        <w:tab/>
        <w:tab/>
        <w:t xml:space="preserve">Ve Lhotkách, dne 20. 7.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/>
      </w:pPr>
      <w:r>
        <w:rPr/>
        <w:t>k doručení písemností podle § 25 z. č. 500/2004 sbírka správních řád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řízení ve věci zrušení údaje o místu trval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 základě § 47 odst. 1 zákona č. 500/2004 Sb., správní řád, ve znění pozdějších předpisů bylo podáním návrhu paní Hany Švejdové, nar. 25. 10. 1931, bytem Lhotky 2 ze dne 20. 7. 2011 zahájeno správní řízení ve věci zrušení údaje o trvalého pobytu pana Jaromíra Bartoníčka, nar. 4. 5. 1964,na adrese Lhotky čp. 2 dle § 12 odst. 1 písm. c) o odst. 2 zákona č. 133/2000 Sb., o evidenci obyvatel a rodných číslech a o 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ímto vás vyzýváme, že máte možnost využít svých níže uvedených práv účasti řízení do 15 dnů ode dne doručení tohoto oznámení na OÚ Lhotky v úř. hodinách vždy ve středu od 18.00 do 19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ako účastník řízení jste oprávněn navrhovat důkazy a činit jiné návrhy po celou dobu řízení až do vydání rozhodnutí. máte právo vyjádřit v řízení své stanovisko, na žádost vám správní orgán poskytne informace o řízení, před vydáním rozhodnutí vám bude dána možnost vyjádřit se  k podkladů rozhodnutí. Jako účastník řízení si můžete zvolit zmocněnce. Zmocnění k zastoupení se prokazuje písemnou plnou mocí. Plnou moc lze udělit i ústně do proto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Účastník řízení nebo jeho zástupce je povinen předložit na výzvu oprávněné úřední osoby</w:t>
      </w:r>
    </w:p>
    <w:p>
      <w:pPr>
        <w:pStyle w:val="Normal"/>
        <w:rPr/>
      </w:pPr>
      <w:r>
        <w:rPr/>
        <w:t>průkaz totožnosti dle § 36 odst. 4 správ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lip Javůr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ístostarosta obce Lho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vědomí:</w:t>
      </w:r>
    </w:p>
    <w:p>
      <w:pPr>
        <w:pStyle w:val="Normal"/>
        <w:rPr/>
      </w:pPr>
      <w:r>
        <w:rPr/>
        <w:t>Hana Švejdová, nar. 25. 10. 1931, bytem Lhotky2</w:t>
      </w:r>
    </w:p>
    <w:p>
      <w:pPr>
        <w:pStyle w:val="Normal"/>
        <w:rPr/>
      </w:pPr>
      <w:r>
        <w:rPr/>
        <w:t>Jaromír Bartoníček, nar. 4. 5. 1964, bytem Lhotky 2</w:t>
      </w:r>
    </w:p>
    <w:p>
      <w:pPr>
        <w:pStyle w:val="Normal"/>
        <w:rPr/>
      </w:pPr>
      <w:r>
        <w:rPr/>
        <w:t>Jiří Brodský, nar. 13. 12. 1972, bytem Lhotky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57:00Z</dcterms:created>
  <dc:creator>Obecní úřad Lhotky</dc:creator>
  <dc:description/>
  <cp:keywords/>
  <dc:language>en-US</dc:language>
  <cp:lastModifiedBy>Obecní úřad Lhotky</cp:lastModifiedBy>
  <cp:lastPrinted>2011-07-27T18:43:00Z</cp:lastPrinted>
  <dcterms:modified xsi:type="dcterms:W3CDTF">2011-07-27T16:57:00Z</dcterms:modified>
  <cp:revision>2</cp:revision>
  <dc:subject/>
  <dc:title>Obecní úřad Lhotky</dc:title>
</cp:coreProperties>
</file>