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  <w:t>Závěrečný účet obce za rok 201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7. 12. 2013 byla zastupitelstvem obce stanovena pravidla rozpočtového provizória. Rozpočet obce Lhotky na rok 2014 byl schválen zastupitelstvem obce dne 12. 2. 2014 v celkové výši 1 660 000,- Kč a jeho součástí byly příjmy a výdaje uskutečněné v době rozpočtového provizória. Rozpočet byl sestaven jako vyrovnaný a nebude jej třeba  dofinancovávat ze zůstatků minulých let. V průběhu roku nastaly skutečnosti ovlivňující plnění rozpočtu příjmů a výdajů. Hospodaření obce skončilo s přebytkem 568 356,11. Během roku byl rozpočet upravován rozpočtovým opatřením č. l ze dne 14. 5. 2014, č. 2 ze dne 25. 6. 2014, č. 3 ze dne 16. 7. 2014, č. 4 ze dne 23. 10. 2013, č. 5 ze dne 27. 11. 2013 a č. 6. ze dne 27. 12. 2014. Všechny rozpočtové změny byly projednány v zastupitelstvu obce, jsou zahrnuty v sestavě Fin 2-12M o plnění příjmů a výdajů roku 2014. Údaje o plnění rozpočtu příjmů a výdajů v plném členění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ind w:left="758" w:hanging="0"/>
        <w:rPr/>
      </w:pPr>
      <w:r>
        <w:rPr>
          <w:color w:val="000000"/>
          <w:spacing w:val="-10"/>
          <w:sz w:val="25"/>
          <w:szCs w:val="25"/>
        </w:rPr>
        <w:t>Skutečné příjmy roku 2014 byly</w:t>
        <w:tab/>
        <w:tab/>
        <w:t>1. 843 737,51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/>
      </w:pPr>
      <w:r>
        <w:rPr>
          <w:color w:val="000000"/>
          <w:spacing w:val="-8"/>
          <w:sz w:val="25"/>
          <w:szCs w:val="25"/>
        </w:rPr>
        <w:t>z toho:               daňové příjmy</w:t>
        <w:tab/>
        <w:tab/>
        <w:t>1.736 223,79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1"/>
          <w:sz w:val="25"/>
          <w:szCs w:val="25"/>
        </w:rPr>
        <w:t>nedaňové příjmy</w:t>
        <w:tab/>
        <w:tab/>
        <w:t>37 901,77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0"/>
          <w:sz w:val="25"/>
          <w:szCs w:val="25"/>
        </w:rPr>
        <w:t>kapitálové příjmy</w:t>
        <w:tab/>
        <w:tab/>
        <w:t>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color w:val="000000"/>
          <w:spacing w:val="-10"/>
          <w:sz w:val="25"/>
          <w:szCs w:val="25"/>
        </w:rPr>
        <w:t>přijaté dotace</w:t>
        <w:tab/>
        <w:tab/>
        <w:t>69 611,95  Kč</w:t>
      </w:r>
    </w:p>
    <w:p>
      <w:pPr>
        <w:pStyle w:val="Normal"/>
        <w:shd w:fill="FFFFFF" w:val="clear"/>
        <w:spacing w:before="269" w:after="0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1 - daňové příjmy</w:t>
      </w:r>
    </w:p>
    <w:p>
      <w:pPr>
        <w:pStyle w:val="Normal"/>
        <w:shd w:fill="FFFFFF" w:val="clear"/>
        <w:spacing w:lineRule="exact" w:line="230" w:before="216" w:after="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V této části jsou zahrnuty daně, kde správcem je finanční úřad, výnosy ze všech sdílených daní náleží </w:t>
      </w:r>
      <w:r>
        <w:rPr>
          <w:color w:val="000000"/>
          <w:spacing w:val="-12"/>
          <w:sz w:val="24"/>
          <w:szCs w:val="24"/>
        </w:rPr>
        <w:t>obci podle zákona č. 243/2000 Sb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Daň z nemovitosti nepodléhá shora uvedenému zákonu a správce daně - FÚ, převádí obci 100% </w:t>
      </w:r>
      <w:r>
        <w:rPr>
          <w:color w:val="000000"/>
          <w:spacing w:val="-12"/>
          <w:sz w:val="24"/>
          <w:szCs w:val="24"/>
        </w:rPr>
        <w:t>z celkové vybrané částky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statní poplatky v této části rozpočtu jsou vybírány přímo na účet obce.</w:t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2 - nedaňové příjmy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Obsahem nedaňových příjmů - příjmy z poskytovaných služeb v tabulkové části rozděleny podle </w:t>
      </w:r>
      <w:r>
        <w:rPr>
          <w:color w:val="000000"/>
          <w:spacing w:val="-11"/>
          <w:sz w:val="24"/>
          <w:szCs w:val="24"/>
        </w:rPr>
        <w:t xml:space="preserve">jednotlivých § a odvětví, z pronájmu majetku, příjmy z úroků, přijaté </w:t>
      </w:r>
      <w:r>
        <w:rPr>
          <w:color w:val="000000"/>
          <w:spacing w:val="-12"/>
          <w:sz w:val="24"/>
          <w:szCs w:val="24"/>
        </w:rPr>
        <w:t>příspěvky a náhrady, ostatní nedaňové příjmy.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92" w:right="1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4 - přijaté dotace</w:t>
      </w:r>
    </w:p>
    <w:p>
      <w:pPr>
        <w:pStyle w:val="Normal"/>
        <w:shd w:fill="FFFFFF" w:val="clear"/>
        <w:spacing w:lineRule="exact" w:line="230" w:before="226" w:after="0"/>
        <w:ind w:left="355" w:right="-404" w:firstLine="21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řijaté dotace v roce 2014 z jednotlivých kapitol státního rozpočtu a státních fondů jsou zobrazeny </w:t>
      </w:r>
      <w:r>
        <w:rPr>
          <w:color w:val="000000"/>
          <w:spacing w:val="-11"/>
          <w:sz w:val="24"/>
          <w:szCs w:val="24"/>
        </w:rPr>
        <w:t>v tabulce. Zbytek nevyčerpané dotace na volby byl vždy vrácen zpět na účet kraje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ehled dotac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5"/>
        <w:gridCol w:w="3380"/>
        <w:gridCol w:w="1402"/>
        <w:gridCol w:w="1498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příjmy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čerpání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 na volby do senátu a zastupitelstv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78,11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83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volby do Evropského parlament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33,84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. přij. trans. ze S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0 100,00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611,9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8 - financování</w:t>
      </w:r>
    </w:p>
    <w:p>
      <w:pPr>
        <w:pStyle w:val="Normal"/>
        <w:shd w:fill="FFFFFF" w:val="clear"/>
        <w:spacing w:lineRule="exact" w:line="230" w:before="226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Rozpočet byl sestaven jako vyrovnaný a nebylo ho potřeba dofinancovat.</w:t>
      </w:r>
    </w:p>
    <w:p>
      <w:pPr>
        <w:pStyle w:val="Normal"/>
        <w:shd w:fill="FFFFFF" w:val="clear"/>
        <w:spacing w:lineRule="exact" w:line="230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Výdaj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Skutečné výdaje za rok 2014 byly</w:t>
        <w:tab/>
        <w:t>1 275 381,40 Kč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z toho běžné výdaje</w:t>
        <w:tab/>
        <w:t>1 155 204,40 Kč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kapitálové výdaje</w:t>
        <w:tab/>
        <w:t xml:space="preserve">120 177,00 Kč    </w:t>
        <w:tab/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</w:rPr>
      </w:pPr>
      <w:r>
        <w:rPr>
          <w:b/>
          <w:bCs/>
          <w:caps/>
          <w:color w:val="000000"/>
          <w:spacing w:val="-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caps/>
        </w:rPr>
      </w:pPr>
      <w:r>
        <w:rPr>
          <w:b/>
          <w:bCs/>
          <w:caps/>
          <w:color w:val="000000"/>
          <w:spacing w:val="-4"/>
        </w:rPr>
        <w:t>skupina 2 průmyslová a ostatní odvětví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212     </w:t>
        <w:tab/>
        <w:t xml:space="preserve">opravy a udržování místních komunikací </w:t>
      </w:r>
    </w:p>
    <w:p>
      <w:pPr>
        <w:pStyle w:val="Normal"/>
        <w:shd w:fill="FFFFFF" w:val="clear"/>
        <w:spacing w:lineRule="exact" w:line="230" w:before="456" w:after="0"/>
        <w:ind w:left="739" w:hanging="0"/>
        <w:rPr>
          <w:caps/>
        </w:rPr>
      </w:pPr>
      <w:r>
        <w:rPr>
          <w:b/>
          <w:bCs/>
          <w:caps/>
          <w:color w:val="000000"/>
          <w:spacing w:val="-3"/>
        </w:rPr>
        <w:t>skupina 3 - služby obyvatelstvu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111   </w:t>
        <w:tab/>
        <w:t xml:space="preserve">předškolní zařízení - příspěvek poskytnutý na provoz MŠ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113 </w:t>
        <w:tab/>
        <w:t xml:space="preserve">Příspěvek na provoz ZŠ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399   </w:t>
        <w:tab/>
        <w:t>činnost SPOZ, vítání občánků, jubile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631   </w:t>
        <w:tab/>
        <w:t xml:space="preserve">veřejné osvětlení - náklady na el. energii, oprava VO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722     </w:t>
        <w:tab/>
        <w:t xml:space="preserve">svoz komunálního odpadu - náklady spojené se svozem a uložením TDO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745     </w:t>
        <w:tab/>
        <w:t xml:space="preserve">péče o vzhled obcí a věř. zeleň - náklady na úklid obce, údržbu zeleně, mzdy pracovníků VPP </w:t>
      </w:r>
    </w:p>
    <w:p>
      <w:pPr>
        <w:pStyle w:val="Normal"/>
        <w:shd w:fill="FFFFFF" w:val="clear"/>
        <w:spacing w:lineRule="exact" w:line="230" w:before="451" w:after="0"/>
        <w:ind w:left="768" w:hanging="0"/>
        <w:rPr>
          <w:caps/>
        </w:rPr>
      </w:pPr>
      <w:r>
        <w:rPr>
          <w:b/>
          <w:bCs/>
          <w:caps/>
          <w:color w:val="000000"/>
          <w:spacing w:val="-3"/>
        </w:rPr>
        <w:t>skupina 6 - všeobecná veřejná správ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/>
      </w:pPr>
      <w:r>
        <w:rPr>
          <w:color w:val="000000"/>
          <w:spacing w:val="-11"/>
          <w:sz w:val="24"/>
          <w:szCs w:val="24"/>
        </w:rPr>
        <w:t xml:space="preserve">6112     </w:t>
        <w:tab/>
        <w:t>místní zastupitelské orgány - výdaje na odměny zastupitelů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171   </w:t>
        <w:tab/>
        <w:t xml:space="preserve">činnost místní správy - náklady na zabezpečení chodu úřadu tvoří položky nákup materiálu. tiskopisů, drob. hm. majetku, náklady na energii, cestovné, služby pošt, telekomunikací, bankovní poplatky, platby daní a poplatků, poplatky za přestupková řízení, nákup pozemku,nákup softwaru, školení, pojištění a mzdy zaměstnanců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310     </w:t>
        <w:tab/>
        <w:t xml:space="preserve">příjmy a výdaje z fin. operací - bankovní poplatky, </w:t>
      </w:r>
    </w:p>
    <w:p>
      <w:pPr>
        <w:sectPr>
          <w:type w:val="nextPage"/>
          <w:pgSz w:w="11906" w:h="16838"/>
          <w:pgMar w:left="1440" w:right="156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řehled vyplacených neinvestičních příspěvků PO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3113-5321</w:t>
        <w:tab/>
        <w:t xml:space="preserve"> roce 2014 nebyla vyplacena žádná neinvestiční dotace pro základní školu</w:t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řílohy :</w:t>
        <w:tab/>
        <w:t>Sestava Fin 2-12M sestavená k 31.12.2014</w:t>
        <w:br/>
        <w:t>Zpráva o výsledku přezkoumání hospodaření obce za rok 2014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>
          <w:color w:val="000000"/>
          <w:spacing w:val="-8"/>
          <w:sz w:val="24"/>
          <w:szCs w:val="24"/>
        </w:rPr>
        <w:tab/>
        <w:t>Finanční vypořádání přijatých dotací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Rozvaha (bilance) USC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Výkaz pro hodnocení plnění rozpočtu USC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Hlavní účetní kniha 12/2014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Zápis o inventuře majetku obce provedené k 31. 12. 2014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Zveřejněno na elektronické úřední desce dne: 20. 5. 2015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66" w:before="1478" w:after="0"/>
        <w:ind w:left="29" w:right="652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yvěšeno :20. 5. 2015</w:t>
        <w:tab/>
        <w:br/>
      </w:r>
      <w:r>
        <w:rPr>
          <w:b/>
          <w:bCs/>
          <w:color w:val="000000"/>
          <w:spacing w:val="-9"/>
          <w:sz w:val="24"/>
          <w:szCs w:val="24"/>
        </w:rPr>
        <w:t xml:space="preserve">Sejmuto : 15. 6. 2015         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chváleno Zastupitelstvem obce dne : 15. 6. 2015 </w:t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695325</wp:posOffset>
                </wp:positionV>
                <wp:extent cx="92011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...........................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504pt;mso-wrap-distance-right:504pt;mso-wrap-distance-top:2.9pt;mso-wrap-distance-bottom:2.9pt;margin-top:54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21"/>
                        <w:jc w:val="center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...........................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tarosta ob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9425</wp:posOffset>
                </wp:positionH>
                <wp:positionV relativeFrom="paragraph">
                  <wp:posOffset>698500</wp:posOffset>
                </wp:positionV>
                <wp:extent cx="904875" cy="268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četní O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15pt;mso-wrap-distance-left:504pt;mso-wrap-distance-right:504pt;mso-wrap-distance-top:2.9pt;mso-wrap-distance-bottom:2.9pt;margin-top:5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četní O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2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61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28:00Z</dcterms:created>
  <dc:creator>Já</dc:creator>
  <dc:description/>
  <cp:keywords/>
  <dc:language>en-US</dc:language>
  <cp:lastModifiedBy>obec</cp:lastModifiedBy>
  <cp:lastPrinted>2015-06-15T17:55:00Z</cp:lastPrinted>
  <dcterms:modified xsi:type="dcterms:W3CDTF">2016-05-02T16:28:00Z</dcterms:modified>
  <cp:revision>2</cp:revision>
  <dc:subject/>
  <dc:title>Závěrečný účet obce za rok 2004</dc:title>
</cp:coreProperties>
</file>