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  <w:t>Závěrečný účet obce za rok 2015</w:t>
      </w:r>
    </w:p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</w:r>
    </w:p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ne 22. 12. 2014 byla zastupitelstvem obce stanovena pravidla rozpočtového provizória. Rozpočet obce Lhotky na rok 2015 byl schválen zastupitelstvem obce dne 28. 2. 2015 v celkové výši 2 834 000,- Kč a jeho součástí byly příjmy a výdaje uskutečněné v době rozpočtového provizória. Rozpočet byl sestaven jako schodkový a bude jej třeba  dofinancovávat z přebytku ze zůstatků minulých let. V průběhu roku nastaly skutečnosti ovlivňující plnění rozpočtu příjmů a výdajů. Obci nebyla schválena dotace na rekonstrukci místní komunikace, proto tato nebyla realizována v původně naplánovaném rozsahu. Hospodaření obce skončilo s přebytkem 401 345,68. Během roku byl rozpočet upravován rozpočtovým opatřením č. l ze dne 15. 6. 2015, č. 2 ze dne 8. 10. 2015, č. 3 ze dne 30. 11. 2015, č. 4 ze dne 30. 12. 2015. Všechny rozpočtové změny byly projednány v zastupitelstvu obce, jsou zahrnuty v sestavě Fin 2-12M o plnění příjmů a výdajů roku 2015.</w:t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/>
      </w:pPr>
      <w:r>
        <w:rPr>
          <w:color w:val="000000"/>
          <w:spacing w:val="-10"/>
          <w:sz w:val="25"/>
          <w:szCs w:val="25"/>
        </w:rPr>
        <w:t>Skutečné příjmy roku 2015 byly</w:t>
        <w:tab/>
        <w:tab/>
        <w:t>1. 822 339,8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ab/>
        <w:t>1.625 669,43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1"/>
          <w:sz w:val="25"/>
          <w:szCs w:val="25"/>
        </w:rPr>
        <w:t>nedaňové příjmy</w:t>
        <w:tab/>
        <w:tab/>
        <w:t>54 370,37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98 800,00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color w:val="000000"/>
          <w:spacing w:val="-10"/>
          <w:sz w:val="25"/>
          <w:szCs w:val="25"/>
        </w:rPr>
        <w:t>přijaté dotace</w:t>
        <w:tab/>
        <w:tab/>
        <w:t>43 500,0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aragraf  Položka      Schválený rozpočet      Rozpočet po změnách     Výsledek od počátku roku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1           310 000,-                        310 000,-                            302 338,85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2           100 000,-                        100 000,-                              82 320,26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3             30 000,-                          37 000,-                              36  810,46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21           350 000,-                        350 000,-                            341 271,53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340            21 000,-                           21 000,-                               21 0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351              5 000,-                              6 000,-                                5 761,01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511          180 000,-                         212 000,-                            211 203,01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4112           43 500,-                             43 000,-                              43 5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412        2111             1 000,-                               1 000,-                                 1 0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639        2132             6 000,-                               6 000,-                                 6 0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722        2112             1 500,-                               1 500,-                                 1 5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725        2324           25 000,-                            38 000,-                               37 446,5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171        2131                                                       9 000,-                                 8 193,75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171        3111           50 000,-                           99 000,-                               98 8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310        2141              1 000,-                            1 000,-                                     230,12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Celkem                    1 834 000,-                     1 912 000,-                          1 822 339,8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přijaté dotace</w:t>
      </w:r>
    </w:p>
    <w:p>
      <w:pPr>
        <w:pStyle w:val="Normal"/>
        <w:shd w:fill="FFFFFF" w:val="clear"/>
        <w:spacing w:lineRule="exact" w:line="230" w:before="226" w:after="0"/>
        <w:ind w:left="355" w:right="-404" w:firstLine="21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řijaté dotace v roce 2015 z jednotlivých kapitol státního rozpočtu a státních fondů jsou zobrazeny </w:t>
      </w:r>
      <w:r>
        <w:rPr>
          <w:color w:val="000000"/>
          <w:spacing w:val="-11"/>
          <w:sz w:val="24"/>
          <w:szCs w:val="24"/>
        </w:rPr>
        <w:t xml:space="preserve">v tabulce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hled dotac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5"/>
        <w:gridCol w:w="3380"/>
        <w:gridCol w:w="1402"/>
        <w:gridCol w:w="149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příjmy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čerpání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. přij. trans. ze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3 500,00    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5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15 byly</w:t>
        <w:tab/>
        <w:t>1 420 994,12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z toho běžné výdaje</w:t>
        <w:tab/>
        <w:t>1 420 994,12 Kč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  <w:t>kapitálové výdaje</w:t>
        <w:tab/>
        <w:t xml:space="preserve">0,00 Kč    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Paragraf     Schválený rozpočet     Rozpočet po změnách     Výsledek od počátku roku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2212           1 530 000,-                  1 530 000,-                      480 152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113                31 000,-                       31 000,-                        30 057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399                15 000,-                       22 000,-                        14 887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421                79 000,-                       67 000,-                          1 000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631               100 000,-                     100 000,-                       97 627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722               100 000,-                     132 000,-                      115 689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745                 40 000,-                       40 000,-                        23 600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5512                 10 000,-                        10 000,-                         8 791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112                265 000,-                     270 000,-                      253 752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171                654 000,-                     700 000,-                      389 528,92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310                  10 000,-                       10 000,-                          5 910,2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2 834 000,-                  2 912 000,-                   1 420 994,12</w:t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706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řehled vyplacených neinvestičních příspěvků PO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3113  5321</w:t>
        <w:tab/>
        <w:t xml:space="preserve"> roce 2015 byla vyplacena  neinvestiční dotace základní škole ve výši 30 057,00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Položka     Schválený rozpočet     Rozpočet po změnách     Výsledek od počátku roku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8115          1 000 000,-                   1 000 000,-                      -401 345,68</w:t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2. 1. 2016 do 20. 1. 2016 proběhla inventura majetku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majet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1   Stavby  </w:t>
        <w:tab/>
        <w:tab/>
        <w:tab/>
        <w:tab/>
        <w:tab/>
        <w:tab/>
        <w:tab/>
        <w:t xml:space="preserve">  5 985 539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2   Samostatné movité věci</w:t>
        <w:tab/>
        <w:tab/>
        <w:tab/>
        <w:tab/>
        <w:tab/>
        <w:t xml:space="preserve">     128 058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8   DHIM</w:t>
        <w:tab/>
        <w:tab/>
        <w:tab/>
        <w:tab/>
        <w:tab/>
        <w:tab/>
        <w:tab/>
        <w:t xml:space="preserve">     470 822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   Pozemky</w:t>
        <w:tab/>
        <w:tab/>
        <w:tab/>
        <w:tab/>
        <w:tab/>
        <w:tab/>
        <w:tab/>
        <w:t xml:space="preserve">  1 867 94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2   Podrozvahový účet</w:t>
        <w:tab/>
        <w:tab/>
        <w:tab/>
        <w:tab/>
        <w:tab/>
        <w:t xml:space="preserve">       32 901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něžní prostředky</w:t>
        <w:tab/>
        <w:tab/>
        <w:tab/>
        <w:tab/>
        <w:tab/>
        <w:t xml:space="preserve">  2 484 305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bec neprovozuje hospodářskou činnost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ezkoumání hospodaření obce za rok 2015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ezkoumání hospodaření obce odborem kontroly Krajského úřadu Středočeského kraje se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skutečnilo dne 4. 5. 2016 se závěrem: </w:t>
      </w:r>
      <w:r>
        <w:rPr>
          <w:b/>
          <w:color w:val="000000"/>
          <w:spacing w:val="-8"/>
          <w:sz w:val="24"/>
          <w:szCs w:val="24"/>
        </w:rPr>
        <w:t>nebyly zjištěny chyby a nedostatky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Návrh na usnesení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stupitelstvo obce schvaluje závěrečný účet obce za rok 2015, včetně zprávy o výsledku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Zveřejněno na elektronické úřední desce dne: 20. 5. 2016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66" w:before="1478" w:after="0"/>
        <w:ind w:left="29" w:right="652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yvěšeno :20. 5. 2016</w:t>
        <w:tab/>
        <w:br/>
      </w:r>
      <w:r>
        <w:rPr>
          <w:b/>
          <w:bCs/>
          <w:color w:val="000000"/>
          <w:spacing w:val="-9"/>
          <w:sz w:val="24"/>
          <w:szCs w:val="24"/>
        </w:rPr>
        <w:t xml:space="preserve">Sejmuto : 15. 6. 2016         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chváleno Zastupitelstvem obce dne : 15. 6. 2016 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695325</wp:posOffset>
                </wp:positionV>
                <wp:extent cx="92011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...........................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504pt;mso-wrap-distance-right:504pt;mso-wrap-distance-top:2.9pt;mso-wrap-distance-bottom:2.9pt;margin-top:54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...........................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rosta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9425</wp:posOffset>
                </wp:positionH>
                <wp:positionV relativeFrom="paragraph">
                  <wp:posOffset>698500</wp:posOffset>
                </wp:positionV>
                <wp:extent cx="904875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četní O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15pt;mso-wrap-distance-left:504pt;mso-wrap-distance-right:504pt;mso-wrap-distance-top:2.9pt;mso-wrap-distance-bottom:2.9pt;margin-top: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četní O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6:00Z</dcterms:created>
  <dc:creator>Já</dc:creator>
  <dc:description/>
  <cp:keywords/>
  <dc:language>en-US</dc:language>
  <cp:lastModifiedBy>obec</cp:lastModifiedBy>
  <cp:lastPrinted>2016-11-20T11:03:00Z</cp:lastPrinted>
  <dcterms:modified xsi:type="dcterms:W3CDTF">2016-11-20T10:03:00Z</dcterms:modified>
  <cp:revision>4</cp:revision>
  <dc:subject/>
  <dc:title>Závěrečný účet obce za rok 2004</dc:title>
</cp:coreProperties>
</file>