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veřejného zasedání zastupitel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e Lhotky ze dne 23. 11. 2011 na OÚ Lh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8,00 hod</w:t>
      </w:r>
    </w:p>
    <w:p>
      <w:pPr>
        <w:pStyle w:val="Normal"/>
        <w:rPr/>
      </w:pPr>
      <w:r>
        <w:rPr/>
        <w:t>přítomni: Brodský J., Javůrek F., Jonáš J., Jonáš P., Mudroch A., Thotová L., Hlaváč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  <w:t>1. Zahájení</w:t>
      </w:r>
    </w:p>
    <w:p>
      <w:pPr>
        <w:pStyle w:val="Normal"/>
        <w:rPr/>
      </w:pPr>
      <w:r>
        <w:rPr/>
        <w:tab/>
        <w:tab/>
        <w:t>2. Žádost o poskytnutí dotace v roce 2012 z Programu obnovy venkova</w:t>
      </w:r>
    </w:p>
    <w:p>
      <w:pPr>
        <w:pStyle w:val="Normal"/>
        <w:rPr/>
      </w:pPr>
      <w:r>
        <w:rPr/>
        <w:tab/>
        <w:tab/>
        <w:t>3. Žádost o investiční dotaci základní školy Březno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4. příprava veřejného zasedání zastupitelstva 7. 12. v obecním domě Pastuši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Zahájení – provedl pan starosta Brodský a konstatoval, že dnešní zasedání je usnášení schopné, stanovil ověřovatele zápisu – pan Javůrek a paní Thot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Vzhledem k tomu, že v letošním roce Krajský úřad Středočeského kraje neposkytl obci dotaci na rekonstrukci hasičské zbrojnice, rozhodli se zastupitelé, že o dotaci z Programu obnovy venkova požádají o dotaci na rok 2012, a to ve výši 400 000 Kč a zbytek tj. 82 000 Kč bude dofinancováno z vlastních zdroj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Zastupitelstvo projednalo žádost základní školy Březno o investiční příspěvek na příští rok ve výši 12 765 Kč na zavedení internetové (datové) sítě v budově základní školy.  Vzhledem k počtu dětí z obce navštěvujících tuto základní školu se zastupitelé rozhodli tuto investiční dotaci škole poskytnou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Příprava veřejného zasedání zastupitelstva obce 7. 12. 2011 v obecním domě :</w:t>
      </w:r>
    </w:p>
    <w:p>
      <w:pPr>
        <w:pStyle w:val="Normal"/>
        <w:ind w:left="708" w:hanging="0"/>
        <w:rPr/>
      </w:pPr>
      <w:r>
        <w:rPr/>
        <w:t>Pozvánky s programem zajistí pan Javůrek, zprávu o činnosti zastupitelstva obce v uplynulém roce pan Brodský, zprávu o hospodaření obce paní Vávrová, zprávu o evidenci obyvatel pan Mudroch a nástin plánovaných akcí v příštím roce pan Javůr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snesení:</w:t>
      </w:r>
    </w:p>
    <w:p>
      <w:pPr>
        <w:pStyle w:val="Normal"/>
        <w:ind w:left="708" w:hanging="0"/>
        <w:rPr/>
      </w:pPr>
      <w:r>
        <w:rPr/>
        <w:t>Zastupitelstvo obce schvaluje podání žádosti o dotaci ze Středočeského Fondu rozvoje měst a obcí na tok 2012 a závazek spolufinancování obce a pověřuje pana starostu Jiřího Brodského podáním této žádosti.</w:t>
      </w:r>
    </w:p>
    <w:p>
      <w:pPr>
        <w:pStyle w:val="Normal"/>
        <w:ind w:left="708" w:hanging="0"/>
        <w:rPr/>
      </w:pPr>
      <w:r>
        <w:rPr/>
        <w:t>Zastupitelstvo obce schvaluje poskytnutí investičního příspěvku základní škole Březno ve výši 12 765 Kč na zavedení  internetové sítě v budově základní škol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sedání ukončeno v 19 hodi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psal: Jonáš J.</w:t>
        <w:tab/>
        <w:tab/>
        <w:tab/>
        <w:tab/>
        <w:t>Ověřil: Javůrek Fili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tarosta: Brodský Jiří</w:t>
        <w:tab/>
        <w:tab/>
        <w:tab/>
        <w:tab/>
        <w:tab/>
        <w:t>Thotová Lenka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39:00Z</dcterms:created>
  <dc:creator>Obecní úřad Lhotky</dc:creator>
  <dc:description/>
  <cp:keywords/>
  <dc:language>en-US</dc:language>
  <cp:lastModifiedBy>Obecní úřad Lhotky</cp:lastModifiedBy>
  <cp:lastPrinted>2011-12-09T18:05:00Z</cp:lastPrinted>
  <dcterms:modified xsi:type="dcterms:W3CDTF">2011-12-09T17:06:00Z</dcterms:modified>
  <cp:revision>1</cp:revision>
  <dc:subject/>
  <dc:title>Zápis z veřejného zasedání zastupitelstva</dc:title>
</cp:coreProperties>
</file>