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Zápis z veřejného zasedání zastupitel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bce Lhotky ze dne 7.12.2011 v obecním domě Pastu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starosta p. Brodský J., Javůrek F., Jonáš J, Mudroch A., Tóthová L.,</w:t>
      </w:r>
    </w:p>
    <w:p>
      <w:pPr>
        <w:pStyle w:val="Normal"/>
        <w:rPr/>
      </w:pPr>
      <w:r>
        <w:rPr/>
        <w:t>omluveni:  Jonáš P, Hlaváč T.,</w:t>
      </w:r>
    </w:p>
    <w:p>
      <w:pPr>
        <w:pStyle w:val="Normal"/>
        <w:rPr/>
      </w:pPr>
      <w:r>
        <w:rPr/>
        <w:t>finanční: pí.Vávrová D.</w:t>
      </w:r>
    </w:p>
    <w:p>
      <w:pPr>
        <w:pStyle w:val="Normal"/>
        <w:rPr/>
      </w:pPr>
      <w:r>
        <w:rPr/>
        <w:t>spoluobčané 7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1)  Zahájení</w:t>
      </w:r>
    </w:p>
    <w:p>
      <w:pPr>
        <w:pStyle w:val="Normal"/>
        <w:rPr/>
      </w:pPr>
      <w:r>
        <w:rPr/>
        <w:t xml:space="preserve">                   </w:t>
      </w:r>
      <w:r>
        <w:rPr/>
        <w:t>2)  Zpráva starosty o činnosti zastupitelstva obce v roce  2011</w:t>
      </w:r>
    </w:p>
    <w:p>
      <w:pPr>
        <w:pStyle w:val="Normal"/>
        <w:rPr/>
      </w:pPr>
      <w:r>
        <w:rPr/>
        <w:t xml:space="preserve">                   </w:t>
      </w:r>
      <w:r>
        <w:rPr/>
        <w:t>3)  Finanční zpráva o hospodaření obce za rok 2011</w:t>
      </w:r>
    </w:p>
    <w:p>
      <w:pPr>
        <w:pStyle w:val="Normal"/>
        <w:rPr/>
      </w:pPr>
      <w:r>
        <w:rPr/>
        <w:t xml:space="preserve">                   </w:t>
      </w:r>
      <w:r>
        <w:rPr/>
        <w:t>4)  Zpráva evidence obyvate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)  Plán činnosti zastupitelstva na rok 2012 </w:t>
      </w:r>
    </w:p>
    <w:p>
      <w:pPr>
        <w:pStyle w:val="Normal"/>
        <w:rPr/>
      </w:pPr>
      <w:r>
        <w:rPr/>
        <w:t xml:space="preserve">                   </w:t>
      </w:r>
      <w:r>
        <w:rPr/>
        <w:t>6)  Rozpočtové provizorium v r. 2012</w:t>
      </w:r>
    </w:p>
    <w:p>
      <w:pPr>
        <w:pStyle w:val="Normal"/>
        <w:rPr/>
      </w:pPr>
      <w:r>
        <w:rPr/>
        <w:tab/>
        <w:t xml:space="preserve">        7) Rozpočtové opatření č. 3</w:t>
      </w:r>
    </w:p>
    <w:p>
      <w:pPr>
        <w:pStyle w:val="Normal"/>
        <w:rPr/>
      </w:pPr>
      <w:r>
        <w:rPr/>
        <w:t xml:space="preserve">                   </w:t>
      </w:r>
      <w:r>
        <w:rPr/>
        <w:t>8)  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– provedl starosta p. Brodský, přivítal spoluobčany a konstatoval, že dnešní zasedání je usnášení schopné, stanovil  ověřovatele zápisu p. Javůrek a p. Mudroch,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starosty o činnosti zastupitelstva obce v roce 2011, p. Brodský shrnul činnost v uplynulém roce , vysvětlil situaci ohledně výstavby nové hasičské zbrojnice,  (vzhledem k nepřidělené dotaci z POV pro tento rok se rekonstrukce rozdělí do dvou let a zastupitelstvo se pokusí získat dotaci z POV v příštím roce), dostavby dětského hřiště, opravy komunikace k Telibskému dvoru, dohody o výkonu veřejných prací pro potrestané občany soudem. Dále shrnul kulturní akce za rok 2011 - dětský den, rozloučení s prázdninami, posezení s harmonikou pro seniory, Mikulášská nadílka, turnaj v nohejbale a líném tenise na víceúčelovém hř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, přednesla finanční pí. Vávrová a seznámila občany se stavem financí na běžném účtu obce a se stavem majetku obce a výdaji a příjmy v uplynulém roce a dále o výsledcích přezkoumání hospodaření (auditu) odborem kontroly Krajského úřadu Středočeského kraje, který proběhl bez závad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pana Mudrocha k evidenci obyvatel, v současné době má obec Lhotky a osada Řehnice 139 obyvatel, 72 mužů, 67 žen, z toho 9 cizin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na rok 2012 přednesl starosta p.Brodský: dostavět hasičskou zbrojnici, požádat o dotaci z POV a celý objekt včetně pohostinství zkolaudovat., dostavět dětské hřiště pod Pastušinou, uskutečnit kulturní akce v rozsahu jako v letošním roce. Další akce dle finančního stav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Zastupitelstvo obce rozhodlo, že v roce 2012 bude hospodařit dle rozpočtového  provizoria do doby schválení nového rozpočtu a obec bude hospodařit měsíčně 1/12 rozpoč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 – tímto rozpočtovým opatřením se upravují pouze některé položky v rámci paragrafů, např. dosažené vyšší příjmy apod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skuse s občany</w:t>
      </w:r>
    </w:p>
    <w:p>
      <w:pPr>
        <w:pStyle w:val="Normal"/>
        <w:ind w:left="900" w:hanging="0"/>
        <w:jc w:val="both"/>
        <w:rPr/>
      </w:pPr>
      <w:r>
        <w:rPr/>
        <w:t>- připomínky ke stavu státní silnice způsobenému vozy Zemědělské a.s.</w:t>
      </w:r>
    </w:p>
    <w:p>
      <w:pPr>
        <w:pStyle w:val="Normal"/>
        <w:ind w:left="900" w:hanging="0"/>
        <w:jc w:val="both"/>
        <w:rPr/>
      </w:pPr>
      <w:r>
        <w:rPr/>
        <w:t xml:space="preserve">- připomínky k čistotě a pořádku v obci a  parkování vozidel podél komunikace    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v obci</w:t>
      </w:r>
    </w:p>
    <w:p>
      <w:pPr>
        <w:pStyle w:val="Normal"/>
        <w:ind w:left="900" w:hanging="0"/>
        <w:jc w:val="both"/>
        <w:rPr/>
      </w:pPr>
      <w:r>
        <w:rPr/>
        <w:t xml:space="preserve">-  informace k obecním pozemkům Na Podolci a možné výstavbě </w:t>
      </w:r>
    </w:p>
    <w:p>
      <w:pPr>
        <w:pStyle w:val="Normal"/>
        <w:ind w:left="900" w:hanging="0"/>
        <w:jc w:val="both"/>
        <w:rPr/>
      </w:pPr>
      <w:r>
        <w:rPr/>
        <w:t>-  připomínka k uzavření lomu který sloužil jako skládka komunálního odpadu</w:t>
      </w:r>
    </w:p>
    <w:p>
      <w:pPr>
        <w:pStyle w:val="Normal"/>
        <w:ind w:left="900" w:hanging="0"/>
        <w:jc w:val="both"/>
        <w:rPr/>
      </w:pPr>
      <w:r>
        <w:rPr/>
        <w:t>-  připomínka k vyhlašování veřejné schůze místním rozhlasem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Usnesení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astupitelstvo obce schválilo rozpočtové provizorium na rok 2012  všemi hlasy.</w:t>
      </w:r>
    </w:p>
    <w:p>
      <w:pPr>
        <w:pStyle w:val="Normal"/>
        <w:ind w:left="540" w:hanging="0"/>
        <w:rPr/>
      </w:pPr>
      <w:r>
        <w:rPr/>
        <w:t>Obec bude hospodařit 1/12 rozpočtu do doby schválení rozpočtu obce na rok 2012</w:t>
      </w:r>
    </w:p>
    <w:p>
      <w:pPr>
        <w:pStyle w:val="Normal"/>
        <w:ind w:left="540" w:hanging="0"/>
        <w:rPr/>
      </w:pPr>
      <w:r>
        <w:rPr/>
        <w:t>Zastupitelstvo obce schválilo rozpočtové opatření č.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sedání ukončeno v 20,30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psal: Jonáš J.                                            Ověřil: Javůrek F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arosta: Brodský J.                                                  Mudroch 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35:00Z</dcterms:created>
  <dc:creator>Jonášová</dc:creator>
  <dc:description/>
  <cp:keywords/>
  <dc:language>en-US</dc:language>
  <cp:lastModifiedBy>Obecní úřad Lhotky</cp:lastModifiedBy>
  <cp:lastPrinted>2012-02-21T17:32:00Z</cp:lastPrinted>
  <dcterms:modified xsi:type="dcterms:W3CDTF">2012-02-21T16:32:00Z</dcterms:modified>
  <cp:revision>6</cp:revision>
  <dc:subject/>
  <dc:title>                                                      Zápis z veřejného zasedání zastupitelstva </dc:title>
</cp:coreProperties>
</file>