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veřejného zasedání zastupitel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e Lhotky ze dne 20. 7. 2011 v zasedací místnosti OÚ Lho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8 hod.</w:t>
      </w:r>
    </w:p>
    <w:p>
      <w:pPr>
        <w:pStyle w:val="Normal"/>
        <w:rPr/>
      </w:pPr>
      <w:r>
        <w:rPr/>
        <w:t>přítomni: p. Brodský, p. Javůrek, p. Jonáš J., p. Jonáš P., p. Mudroch , p. Hlaváč, pí. Tot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Zpráva o hospodaření a plnění rozpočtu v 1. pololetí roku 2011</w:t>
      </w:r>
    </w:p>
    <w:p>
      <w:pPr>
        <w:pStyle w:val="Normal"/>
        <w:rPr/>
      </w:pPr>
      <w:r>
        <w:rPr/>
        <w:t>3. rozpočtové opatření č. 1</w:t>
      </w:r>
    </w:p>
    <w:p>
      <w:pPr>
        <w:pStyle w:val="Normal"/>
        <w:rPr/>
      </w:pPr>
      <w:r>
        <w:rPr/>
        <w:t>4. Aktualizace vnitřní směrnice obce ze dne 10. 11. 2004</w:t>
      </w:r>
    </w:p>
    <w:p>
      <w:pPr>
        <w:pStyle w:val="Normal"/>
        <w:rPr/>
      </w:pPr>
      <w:r>
        <w:rPr/>
        <w:t>5. Aktualizace směrnice k finanční kontrole ze dne 10. 1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– provedl pan starosta Brodský a konstatoval, že dnešní zasedání je usnášení schopné, stanovil ověřovatele zápisu p. Javůrka a p. Mud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 první polovině roku 2011 hospodařila obec rovnoměrně : příjmy splněny na 48%, výdaje plněny na 46.1%. Na běžném účtu je peněžní hotovost k 30. 6. 2011 1 190 512,42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zpočtové opatření č. 1 – do rozpočtu obce netřeba zaúčtovat dotaci ke sčítání lidu a upravit rozpočet v rámci paragrafu 2212 – místní komunikace takto: snížit částku za práci na MK a zvýšit částku za materiál – možnost výhodného zakoupení recyklátu.</w:t>
      </w:r>
    </w:p>
    <w:p>
      <w:pPr>
        <w:pStyle w:val="Normal"/>
        <w:rPr/>
      </w:pPr>
      <w:r>
        <w:rPr/>
        <w:t>4. Zastupitelé jsou seznámeni s aktualizací vnitřní směrnice obce ze dne 10. 11. 2004 – schválení nových podpisových vz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stupitelé jsou seznámeni s aktualizací směrnice k finanční kontrole obce ze dne 10. 11. 2004 – schválení nových podpisových vz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</w:t>
      </w:r>
    </w:p>
    <w:p>
      <w:pPr>
        <w:pStyle w:val="Normal"/>
        <w:rPr/>
      </w:pPr>
      <w:r>
        <w:rPr/>
        <w:t>Zastupitelstvo obce schválilo rozpočtové opatření č. 1</w:t>
      </w:r>
    </w:p>
    <w:p>
      <w:pPr>
        <w:pStyle w:val="Normal"/>
        <w:rPr/>
      </w:pPr>
      <w:r>
        <w:rPr/>
        <w:t>Zastupitelstvo obce schválilo aktualizaci vnitřní směrnice obce</w:t>
      </w:r>
    </w:p>
    <w:p>
      <w:pPr>
        <w:pStyle w:val="Normal"/>
        <w:rPr/>
      </w:pPr>
      <w:r>
        <w:rPr/>
        <w:t>Zastupitelstvo schválilo aktualizaci směrnice k finanční kontrole obce.</w:t>
      </w:r>
    </w:p>
    <w:p>
      <w:pPr>
        <w:pStyle w:val="Normal"/>
        <w:rPr/>
      </w:pPr>
      <w:r>
        <w:rPr/>
        <w:t>Zasedání ukončeno v 19,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onáš J.</w:t>
        <w:tab/>
        <w:tab/>
        <w:tab/>
        <w:tab/>
        <w:tab/>
        <w:tab/>
        <w:t>Ověřil: Javůrek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Brodský J.</w:t>
        <w:tab/>
        <w:tab/>
        <w:tab/>
        <w:tab/>
        <w:tab/>
        <w:tab/>
        <w:tab/>
        <w:t xml:space="preserve"> Mudroch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6:00Z</dcterms:created>
  <dc:creator>Obecní úřad Lhotky</dc:creator>
  <dc:description/>
  <cp:keywords/>
  <dc:language>en-US</dc:language>
  <cp:lastModifiedBy>Obecní úřad Lhotky</cp:lastModifiedBy>
  <cp:lastPrinted>2012-03-05T11:56:00Z</cp:lastPrinted>
  <dcterms:modified xsi:type="dcterms:W3CDTF">2012-03-05T10:56:00Z</dcterms:modified>
  <cp:revision>1</cp:revision>
  <dc:subject/>
  <dc:title>Zápis z veřejného zasedání zastupitelstva</dc:title>
</cp:coreProperties>
</file>