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í úřad Lhot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4 06 pošta Břez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tupitelstvo obce Lhotky vyhlašuje záměr pronajmou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d 1. 3. 2013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prodejnu potravin ve vlastní budově čp. 40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pohostinství ve vlastní budově čp. 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Podmínk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přednost dostane zájemce s trvalým pobytem v obci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nost dostane zájemce, který bude provozovat obě provozov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jemci si mohou podat žádost na Obecním úřadě Lhotky do  31. ledna 2013. V úředních hodinách se mohou seznámit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 návrhem smlouvy o pronájmu.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yvěšeno: 2. 1. 2013 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 xml:space="preserve">Sejmuto: 31. 1. 2013 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veřejněno na elektronické úřední desce dne: 2. 1. 2013 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4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7:11:00Z</dcterms:created>
  <dc:creator>Obecní úřad Lhotky</dc:creator>
  <dc:description/>
  <cp:keywords/>
  <dc:language>en-US</dc:language>
  <cp:lastModifiedBy>Obecní úřad Lhotky</cp:lastModifiedBy>
  <cp:lastPrinted>2013-01-02T18:26:00Z</cp:lastPrinted>
  <dcterms:modified xsi:type="dcterms:W3CDTF">2013-01-02T17:30:00Z</dcterms:modified>
  <cp:revision>1</cp:revision>
  <dc:subject/>
  <dc:title>Obecní úřad Lhotky</dc:title>
</cp:coreProperties>
</file>