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pis č. 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veřejného zasedání zastupitelstva obce Lhotk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aného dne 11. 03. </w:t>
      </w:r>
      <w:bookmarkStart w:id="0" w:name="_GoBack"/>
      <w:bookmarkEnd w:id="0"/>
      <w:r>
        <w:rPr>
          <w:b/>
        </w:rPr>
        <w:t>2020 v zasedací místnosti OÚ Lhotky od 18.00 hodin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řítomni:  Trčálková, Pastorková, Brodský (starosta), Javůrek (místostarosta), Jonáš, Linhart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aedDr. Vávrová (účetní)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omluveni:  Tóthová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Program:</w:t>
        <w:tab/>
        <w:t>1. Zahájení zasedání zastupitelstva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ab/>
        <w:t>2. Pořízení dezinfekce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ab/>
        <w:tab/>
        <w:tab/>
        <w:t xml:space="preserve">3. Opatření Covid19 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                            </w:t>
      </w:r>
      <w:r>
        <w:rPr/>
        <w:t>4. Diskuse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rFonts w:cs="Calibri"/>
        </w:rPr>
        <w:t xml:space="preserve">                             </w:t>
      </w:r>
      <w:r>
        <w:rPr/>
        <w:t xml:space="preserve">5. Závěr               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znamsodrkami"/>
        <w:numPr>
          <w:ilvl w:val="0"/>
          <w:numId w:val="2"/>
        </w:numPr>
        <w:ind w:left="360" w:hanging="360"/>
        <w:rPr/>
      </w:pPr>
      <w:r>
        <w:rPr/>
        <w:t>Zahájení provedl pan starosta J. Brodský, poděkoval všem přítomným za účast s tím, že bylo zasedání zastupitelstva svoláno v souladu s příslušným ustanovením zákona o obcích, a aktuálně státem vyhlášené pandemii kvůli Covid 19. Konstatoval, že je přítomno 6 členů zastupitelstva obce, omluven 1 člen zastupitelstva a tudíž je dnešní zasedání usnášení schopné. Zapisovatelkou určil E. Trčálkovou a ověřovateli zápisu paní N. Pastorkovou a pana P. Linharta.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sodrkami"/>
        <w:numPr>
          <w:ilvl w:val="0"/>
          <w:numId w:val="2"/>
        </w:numPr>
        <w:ind w:left="360" w:hanging="360"/>
        <w:rPr/>
      </w:pPr>
      <w:r>
        <w:rPr/>
        <w:t xml:space="preserve">Zastupitelstvo obce pořídilo dezinfekci pro obec Lhotky a Řehnice. S tím jsou spojené nutné náklady na pořízení dezinfekce včetně lahviček s pumpičkami pro občany. Do každé domácnosti bude dodána uvedená dezinfekce a spolu s tím bude přiložen návod k použití pro dezinfekci rukou a povrchů. Veškeré informace ohledně předání proběhnou skrze vyhlášení obecním rozhlasem či sociální síti fcb. </w:t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eznamsodrkami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 xml:space="preserve">Zastupitelstvo obce z důvodů prevence, reakce na současnou situaci a jako opatření proti šíření Covid 19 s okamžitou platnosti do odvolání ruší úřední hodiny. ZO nastavilo služby, střídání členů zastupitelstva v úřední dny, aby se eliminovaly osobní kontakty mezi zastupiteli.  </w:t>
      </w:r>
    </w:p>
    <w:p>
      <w:pPr>
        <w:pStyle w:val="Seznamsodrkami"/>
        <w:numPr>
          <w:ilvl w:val="0"/>
          <w:numId w:val="0"/>
        </w:numPr>
        <w:spacing w:before="0" w:after="0"/>
        <w:ind w:left="360" w:hanging="36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Seznamsodrkami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/>
        <w:t xml:space="preserve">Diskuse ohledně možností vyzvednutí další dezinfekce pro občany Lhotek a Řehnic. Zastupitelstvo obce odsouhlasilo možnost předání potřebné dezinfekce pro zájemce, která bude slévaná do čistých přinesených nádob v obecním obchůdku v uvedený čas. 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5.    Program jednání byl projednán a starosta v 19.15 ukončil veřejné zasedání zastupitelstva obce.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 xml:space="preserve">Zapisovatel a ověřovatelé zaznamenali podstatné připomínky, podněty či návrhy týkající se obce. 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Zapsala:          E. Trčálková……………………………………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Ověřovatelé: N. Pastorková………………………………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ab/>
        <w:t xml:space="preserve">           P. Linhart………………………………………</w:t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Seznamsodrkami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  <w:t>Starosta:         J. Brodský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3:00Z</dcterms:created>
  <dc:creator>Petr</dc:creator>
  <dc:description/>
  <cp:keywords/>
  <dc:language>en-US</dc:language>
  <cp:lastModifiedBy>obec Lhotky</cp:lastModifiedBy>
  <cp:lastPrinted>2019-04-02T17:20:00Z</cp:lastPrinted>
  <dcterms:modified xsi:type="dcterms:W3CDTF">2020-10-02T12:43:00Z</dcterms:modified>
  <cp:revision>2</cp:revision>
  <dc:subject/>
  <dc:title/>
</cp:coreProperties>
</file>