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č. 3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zasedání zastupitelstva</w:t>
      </w:r>
    </w:p>
    <w:p>
      <w:pPr>
        <w:pStyle w:val="Seznamsodrkami"/>
        <w:numPr>
          <w:ilvl w:val="0"/>
          <w:numId w:val="0"/>
        </w:numPr>
        <w:ind w:left="360" w:hanging="360"/>
        <w:jc w:val="center"/>
        <w:rPr/>
      </w:pPr>
      <w:r>
        <w:rPr>
          <w:b/>
        </w:rPr>
        <w:t xml:space="preserve">obce Lhotky konaného dne 13. 05. </w:t>
      </w:r>
      <w:bookmarkStart w:id="0" w:name="_GoBack"/>
      <w:bookmarkEnd w:id="0"/>
      <w:r>
        <w:rPr>
          <w:b/>
        </w:rPr>
        <w:t>2020 v zasedací místnosti OÚ Lhotky</w:t>
      </w:r>
    </w:p>
    <w:p>
      <w:pPr>
        <w:pStyle w:val="Seznamsodrkami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Seznamsodrkami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od 18.00 hodin</w:t>
      </w:r>
    </w:p>
    <w:p>
      <w:pPr>
        <w:pStyle w:val="Seznamsodrkami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přítomni:  Trčálková, Pastorková, Brodský (starosta), Javůrek (místostarosta), Jonáš, Linhart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PaedDr. Vávrová (účetní)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omluveni:  Tóthová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Program:</w:t>
        <w:tab/>
        <w:t>1. Zahájení zasedání zastupitelstva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ab/>
        <w:tab/>
        <w:tab/>
        <w:t>2. Odsouhlasení vymezení zastavěného území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ab/>
        <w:tab/>
        <w:tab/>
        <w:t xml:space="preserve">3. Informace ke kontrole hospodaření obce za rok 2019 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ab/>
        <w:tab/>
        <w:tab/>
        <w:t>4. Informace k plánované akci „Čarodějnice“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rFonts w:cs="Calibri"/>
        </w:rPr>
        <w:t xml:space="preserve">                             </w:t>
      </w:r>
      <w:r>
        <w:rPr/>
        <w:t>5. Oprava cesty k Telibskému Dvoru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rFonts w:cs="Calibri"/>
        </w:rPr>
        <w:t xml:space="preserve">                             </w:t>
      </w:r>
      <w:r>
        <w:rPr/>
        <w:t>6. Diskuse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rFonts w:cs="Calibri"/>
        </w:rPr>
        <w:t xml:space="preserve">                             </w:t>
      </w:r>
      <w:r>
        <w:rPr/>
        <w:t>7. Závěr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ab/>
        <w:tab/>
        <w:t xml:space="preserve">               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2"/>
        </w:numPr>
        <w:ind w:left="360" w:hanging="360"/>
        <w:rPr/>
      </w:pPr>
      <w:r>
        <w:rPr/>
        <w:t>Zahájení provedl pan starosta J. Brodský, poděkoval všem přítomným za účast s tím, že bylo zasedání zastupitelstva svoláno v souladu s příslušným ustanovením zákona o obcích, včas a po státem vyhlášené pandemii kvůli Covid 19. Konstatoval, že je přítomno 6 členů zastupitelstva obce, omluven 1 člen zastupitelstva a tudíž je dnešní zasedání usnášení schopné. Zapisovatelkou určil  E. Trčálkovou a ověřovateli zápisu paní N. Pastorkovou a pana P. Linharta.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eznamsodrkami"/>
        <w:numPr>
          <w:ilvl w:val="0"/>
          <w:numId w:val="2"/>
        </w:numPr>
        <w:ind w:left="360" w:hanging="360"/>
        <w:rPr/>
      </w:pPr>
      <w:r>
        <w:rPr/>
        <w:t>Zastupitelstvo obce odsouhlasilo řízení, vymezení zastavěného území obce Lhotky, ve kterém se vymezuje 12 zastavěných území v rozsahu uvedeném. Vymezení zastavěného území s č. j.1/2020.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eznamsodrkami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 xml:space="preserve">Paní PaedDr. Dana Vávrová zastupitelstvo obce informovala o blížící se kontrole hospodaření obce za rok 2019 /29. května/. Veškeré podklady byly řádně projity a zkontrolovány, chybějící podpisy doplněny.  </w:t>
      </w:r>
    </w:p>
    <w:p>
      <w:pPr>
        <w:pStyle w:val="Seznamsodrkami"/>
        <w:numPr>
          <w:ilvl w:val="0"/>
          <w:numId w:val="0"/>
        </w:numPr>
        <w:spacing w:before="0" w:after="0"/>
        <w:ind w:left="360" w:hanging="36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Seznamsodrkami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 xml:space="preserve">Pan starosta zastupitelstvo informoval o nastávající přeložené akci „Čarodějnice“, na den 16.05.2020 od 19:00 hodin. Informace byla předána občanům vyhlášením v rozhlasu i písemnou formou na stránky obce. </w:t>
      </w:r>
    </w:p>
    <w:p>
      <w:pPr>
        <w:pStyle w:val="Seznamsodrkami"/>
        <w:numPr>
          <w:ilvl w:val="0"/>
          <w:numId w:val="0"/>
        </w:numPr>
        <w:spacing w:before="0" w:after="0"/>
        <w:ind w:left="36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360" w:hanging="360"/>
        <w:contextualSpacing/>
        <w:rPr/>
      </w:pPr>
      <w:r>
        <w:rPr/>
        <w:t>5.</w:t>
        <w:tab/>
        <w:t xml:space="preserve"> Pan starosta zastupitelstvo informoval o plánové schůzce s firmou, pro opravu komunikace směr Telibský Dvůr. Dle dohody a cenové nabídky práce budou provedeny v částce 80.000 Kč bez DPH.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6.    Diskuse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</w:t>
      </w:r>
      <w:r>
        <w:rPr/>
        <w:t>Paní Pastorková požádala o odpuštění dlužné částky nájmu za užívání obecního domu Pastušina za dobu 2. čtvrtletí 2020, kdy byla všechna  pohostinství povinně uzavřena.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Usnesení zastupitelstva obce ze dne 13. 05. 2020 – zápis č. 3 /2020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b/>
        </w:rPr>
        <w:t>č. 2020/3/1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Zastupitelstvo obce odsouhlasilo dokument s vymezením zastavěného území.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Hlasování: Pro 6, Proti 0, Zdržel se 0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Usnesení: Zastupitelstvo obce schválilo všemi přítomnými hlasy a bylo přijato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b/>
          <w:bCs/>
        </w:rPr>
        <w:t>Č. 2020/3/2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Zastupitelstvo obce odsouhlasilo odpuštění dlužného nájmu za obecní dům Pastušina, kde bylo po dobu koronavirové pandemie zavřeno pohostinství.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Hlasování: Pro 6, Proti 0, Zdržel se 0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Usnesení: Zastupitelstvo obce schválilo všemi přítomnými hlasy a bylo přijato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 xml:space="preserve">7.    Závěr 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Calibri"/>
        </w:rPr>
        <w:t xml:space="preserve">      </w:t>
      </w:r>
      <w:r>
        <w:rPr/>
        <w:t xml:space="preserve">Tím byl program jednání vyčerpán. Starosta poděkoval všem přítomným za účast a v 19.15 ukončil    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Calibri"/>
        </w:rPr>
        <w:t xml:space="preserve">      </w:t>
      </w:r>
      <w:r>
        <w:rPr/>
        <w:t>veřejné zasedání zastupitelstva obce.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 xml:space="preserve">Zapisovatel a ověřovatelé zaznamenali podstatné připomínky, podněty či návrhy týkající se obce. 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Zapsala:          E. Trčálková……………………………………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Ověřovatelé: N. Pastorková…………………………………..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ab/>
        <w:t xml:space="preserve">           P. Linhart………………………………………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Starosta:         J. Brodský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6:00Z</dcterms:created>
  <dc:creator>Petr</dc:creator>
  <dc:description/>
  <cp:keywords/>
  <dc:language>en-US</dc:language>
  <cp:lastModifiedBy>obec Lhotky</cp:lastModifiedBy>
  <cp:lastPrinted>2020-10-02T14:54:00Z</cp:lastPrinted>
  <dcterms:modified xsi:type="dcterms:W3CDTF">2020-10-02T12:55:00Z</dcterms:modified>
  <cp:revision>4</cp:revision>
  <dc:subject/>
  <dc:title/>
</cp:coreProperties>
</file>