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5. 2. 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Brodský J., Javůrek F. , Jonáš J., Mudroch A., Jonáš P., Tothová L.</w:t>
      </w:r>
    </w:p>
    <w:p>
      <w:pPr>
        <w:pStyle w:val="Normal"/>
        <w:rPr/>
      </w:pPr>
      <w:r>
        <w:rPr/>
        <w:tab/>
        <w:t xml:space="preserve">    Hlaváč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. Zahájení</w:t>
      </w:r>
    </w:p>
    <w:p>
      <w:pPr>
        <w:pStyle w:val="Normal"/>
        <w:rPr/>
      </w:pPr>
      <w:r>
        <w:rPr/>
        <w:tab/>
        <w:tab/>
        <w:t>2. Schválení rozpočtu na rok 2012</w:t>
      </w:r>
    </w:p>
    <w:p>
      <w:pPr>
        <w:pStyle w:val="Normal"/>
        <w:rPr/>
      </w:pPr>
      <w:r>
        <w:rPr/>
        <w:tab/>
        <w:tab/>
        <w:t>3. Postup konstrukce hasičské zbrojnice</w:t>
      </w:r>
    </w:p>
    <w:p>
      <w:pPr>
        <w:pStyle w:val="Normal"/>
        <w:rPr/>
      </w:pPr>
      <w:r>
        <w:rPr/>
        <w:tab/>
        <w:tab/>
        <w:t>4. Postup budování dětského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starosta p. Brodský a konstatoval, že dnešní zasedání je usnášení</w:t>
      </w:r>
    </w:p>
    <w:p>
      <w:pPr>
        <w:pStyle w:val="Normal"/>
        <w:rPr/>
      </w:pPr>
      <w:r>
        <w:rPr/>
        <w:t xml:space="preserve">    </w:t>
      </w:r>
      <w:r>
        <w:rPr/>
        <w:t>schopné, stanovil ověřovatele zápisu pana Jonáše P. a pana Mudroch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a schválilo rozpočet na rok 2012 včetně příjmů a výdajů rozpočtového provizoria. Rozpočet na rok 2012 se schvaluje jako schodkový a schodek je krytý ze zůstatků minulých let. Návrh rozpočtu byl zveřejněn na úřední desce OÚ i na elektronické úřední desce, nebyly vzneseny žádné připomínky, a proto může být rozpočet pro rok 2012 schválen v navržené podobě. Příjmy celkem 1 287 000,-, výdaje celkem 1 720 000,- schodek 433 000,-.Tabulka schválených příjmů a výdajů podle paragrafů bude k zápisu při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projednalo postup rekonstrukce hasičské zbrojnice v tomto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projednalo postup budování dětského hřiště v tomto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>1. Zastupitelstvo obce schválilo rozpočet obce na rok 2012 včetně příjmů a výdajů rozpočtového provizoria. Rozpočet na rok 2012 se schvaluje jako schodkový a schodek je krytý ze zůstatků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e 2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>Ověřil: Jonáš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udroch A.</w:t>
      </w:r>
    </w:p>
    <w:p>
      <w:pPr>
        <w:pStyle w:val="Normal"/>
        <w:rPr/>
      </w:pPr>
      <w:r>
        <w:rPr/>
        <w:t xml:space="preserve">Starosta: Brodský 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39:00Z</dcterms:created>
  <dc:creator>Obecní úřad Lhotky</dc:creator>
  <dc:description/>
  <cp:keywords/>
  <dc:language>en-US</dc:language>
  <cp:lastModifiedBy>Obecní úřad Lhotky</cp:lastModifiedBy>
  <cp:lastPrinted>2013-04-07T12:57:00Z</cp:lastPrinted>
  <dcterms:modified xsi:type="dcterms:W3CDTF">2013-04-07T10:59:00Z</dcterms:modified>
  <cp:revision>1</cp:revision>
  <dc:subject/>
  <dc:title>Zápis z veřejného zasedání zastupitelstva obce Lhotky</dc:title>
</cp:coreProperties>
</file>