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Zápis z veřejného zasedání zastupitels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ce Lhotky ze dne 14.3.2012 na OÚ Lh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18,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starosta p. Brodský J.,  Javůrek F., Tóthová L., Jonáš J, Mudroch A., Jonáš P.,</w:t>
      </w:r>
    </w:p>
    <w:p>
      <w:pPr>
        <w:pStyle w:val="Normal"/>
        <w:rPr/>
      </w:pPr>
      <w:r>
        <w:rPr/>
        <w:t xml:space="preserve"> </w:t>
      </w:r>
      <w:r>
        <w:rPr/>
        <w:t>Hlaváč T.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1) Zahájení</w:t>
      </w:r>
    </w:p>
    <w:p>
      <w:pPr>
        <w:pStyle w:val="Normal"/>
        <w:rPr/>
      </w:pPr>
      <w:r>
        <w:rPr/>
        <w:t xml:space="preserve">                   </w:t>
      </w:r>
      <w:r>
        <w:rPr/>
        <w:t>2) Došlá pošta</w:t>
      </w:r>
    </w:p>
    <w:p>
      <w:pPr>
        <w:pStyle w:val="Normal"/>
        <w:rPr/>
      </w:pPr>
      <w:r>
        <w:rPr/>
        <w:t xml:space="preserve">                   </w:t>
      </w:r>
      <w:r>
        <w:rPr/>
        <w:t>3) Změna poskytovatele elektronických služeb – interne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) Koupě pozemku č.71/2 v k.ú. Lhot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– provedl starosta p. Brodský, a konstatoval, že dnešní zasedání je usnášení schopné, stanovil  ověřovatele zápisu p. Javůrek a p. Jonáš P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) Došlá pošta –  nebyla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3) Zastupitelstvo obce projednalo nabídku na poskytování elektronických komunikací –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internet od fa.  Kolnet , která je rychlostně lepší a finančně výhodnější. rozhodlo o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instalaci internetu od fa. Kolnet a vypovězení stávající smlouvy od fa, Net-onlin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4) Zastupitelstvo obce projednalo návrh smlouvy od Úřadu pro zastupování státu ve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věcech majetkových ohledně odkoupení pozemku stavební parcely č. 71/2 v k.ú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Lhotky pod budovou  místní prodejny potravin. Zastupitelstvo rozhodlo o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neakceptování výše ceny, jelikož  nabídnutá cena není svojí výší obvyklá v dané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lokalitě. Zastupitelstvo  rozhodlo o    pokračování nájemní smlouvy až do konce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možného období, tj. do 30. 6. 2013. V případě, že UZSM se rozhodne pozemek prodat ve výběrovém řízení, obec se ho zúčastn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Usnesení: </w:t>
      </w:r>
    </w:p>
    <w:p>
      <w:pPr>
        <w:pStyle w:val="Normal"/>
        <w:ind w:left="540" w:hanging="0"/>
        <w:rPr/>
      </w:pPr>
      <w:r>
        <w:rPr/>
        <w:t>Zastupitelstvo obce schválilo nabídku na poskytování internetu od fa. Kolnet.</w:t>
      </w:r>
    </w:p>
    <w:p>
      <w:pPr>
        <w:pStyle w:val="Normal"/>
        <w:ind w:left="540" w:hanging="0"/>
        <w:rPr/>
      </w:pPr>
      <w:r>
        <w:rPr/>
        <w:t xml:space="preserve">Zastupitelstvo obce rozhodlo o neakceptování ceny  pozemku č. 71/2 v k.ú Lhotky, </w:t>
      </w:r>
    </w:p>
    <w:p>
      <w:pPr>
        <w:pStyle w:val="Normal"/>
        <w:ind w:left="540" w:hanging="0"/>
        <w:rPr/>
      </w:pPr>
      <w:r>
        <w:rPr/>
        <w:t>za kterou předmětný pozemek nabízí UZSM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Zasedání ukončeno v 20,00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apsal: Jonáš J.                                            Ověřil: Javůrek F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tarosta: Brodský J.                                                  Janča M..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25:00Z</dcterms:created>
  <dc:creator>Jonášová</dc:creator>
  <dc:description/>
  <cp:keywords/>
  <dc:language>en-US</dc:language>
  <cp:lastModifiedBy>Obecní úřad Lhotky</cp:lastModifiedBy>
  <cp:lastPrinted>2012-05-23T18:23:00Z</cp:lastPrinted>
  <dcterms:modified xsi:type="dcterms:W3CDTF">2012-05-23T16:25:00Z</dcterms:modified>
  <cp:revision>2</cp:revision>
  <dc:subject/>
  <dc:title>                                                      Zápis z veřejného zasedání zastupitelstva </dc:title>
</cp:coreProperties>
</file>