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  <w:t>Závěrečný účet obce za rok 201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6. 11. 2010 byla zastupitelstvem obce stanovena pravidla rozpočtového provizória. Rozpočet obce Lhotky na rok 2011 byl schválen zastupitelstvem obce dne 9. 2. 2011 v celkové výši 1 827.000,- Kč a jeho součástí byly příjmy a výdaje uskutečněné v době rozpočtového provizória. Rozpočet byl sestaven jako schodkový a schodek ve výši     526.000,-Kč byl dofinancován ze zůstatků minulých let. V průběhu roku nastaly skutečnosti ovlivňující plnění rozpočtu příjmů a výdajů. Dofinancování rozpočtu nebylo nutné v plné výši  a rozpočet skončil dofinancováním hospodaření ve výši 337 996,42 Kč. Během roku byl rozpočet upravován rozpočtovým opatřením č. l ze dne 20. 7. 2011, č. 2 ze dne 26. 10. 2011, č. 3 ze dne 7. 12. 2011. Všechny rozpočtové změny byly projednány v zastupitelstvu obce, jsou zahrnuty v sestavě Fin 2-12M o plnění příjmů a výdajů roku 2011. Údaje o plnění rozpočtu příjmů a výdajů v plném členění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shd w:fill="FFFFFF" w:val="clear"/>
        <w:spacing w:lineRule="exact" w:line="552" w:before="514" w:after="0"/>
        <w:ind w:left="7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Příjmová část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right" w:pos="8222" w:leader="none"/>
        </w:tabs>
        <w:spacing w:lineRule="exact" w:line="552"/>
        <w:ind w:left="758" w:hanging="0"/>
        <w:rPr/>
      </w:pPr>
      <w:r>
        <w:rPr>
          <w:color w:val="000000"/>
          <w:spacing w:val="-10"/>
          <w:sz w:val="25"/>
          <w:szCs w:val="25"/>
        </w:rPr>
        <w:t>Skutečné příjmy roku 2011 byly</w:t>
        <w:tab/>
        <w:tab/>
        <w:t>1.311 383,6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552" w:before="5" w:after="0"/>
        <w:ind w:left="1469" w:hanging="0"/>
        <w:rPr/>
      </w:pPr>
      <w:r>
        <w:rPr>
          <w:color w:val="000000"/>
          <w:spacing w:val="-8"/>
          <w:sz w:val="25"/>
          <w:szCs w:val="25"/>
        </w:rPr>
        <w:t>z toho:               daňové příjmy</w:t>
        <w:tab/>
        <w:tab/>
        <w:t>1.221 319,03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1"/>
          <w:sz w:val="25"/>
          <w:szCs w:val="25"/>
        </w:rPr>
        <w:t>nedaňové příjmy</w:t>
        <w:tab/>
        <w:tab/>
        <w:t>38 416,52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0"/>
          <w:sz w:val="25"/>
          <w:szCs w:val="25"/>
        </w:rPr>
        <w:t>kapitálové příjmy</w:t>
        <w:tab/>
        <w:tab/>
        <w:t>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/>
      </w:pPr>
      <w:r>
        <w:rPr>
          <w:color w:val="000000"/>
          <w:spacing w:val="-10"/>
          <w:sz w:val="25"/>
          <w:szCs w:val="25"/>
        </w:rPr>
        <w:t>přijaté dotace</w:t>
        <w:tab/>
        <w:tab/>
        <w:t>51 648,00  Kč</w:t>
      </w:r>
    </w:p>
    <w:p>
      <w:pPr>
        <w:pStyle w:val="Normal"/>
        <w:shd w:fill="FFFFFF" w:val="clear"/>
        <w:spacing w:before="269" w:after="0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1 - daňové příjmy</w:t>
      </w:r>
    </w:p>
    <w:p>
      <w:pPr>
        <w:pStyle w:val="Normal"/>
        <w:shd w:fill="FFFFFF" w:val="clear"/>
        <w:spacing w:lineRule="exact" w:line="230" w:before="216" w:after="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V této části jsou zahrnuty daně, kde správcem je finanční úřad, výnosy ze všech sdílených daní náleží </w:t>
      </w:r>
      <w:r>
        <w:rPr>
          <w:color w:val="000000"/>
          <w:spacing w:val="-12"/>
          <w:sz w:val="24"/>
          <w:szCs w:val="24"/>
        </w:rPr>
        <w:t>obci podle zákona č. 243/2000 Sb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Daň z nemovitosti nepodléhá shora uvedenému zákonu a správce daně - FÚ, převádí obci 100% </w:t>
      </w:r>
      <w:r>
        <w:rPr>
          <w:color w:val="000000"/>
          <w:spacing w:val="-12"/>
          <w:sz w:val="24"/>
          <w:szCs w:val="24"/>
        </w:rPr>
        <w:t>z celkové vybrané částky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statní poplatky v této části rozpočtu jsou vybírány přímo na účet obce.</w:t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2 - nedaňové příjmy</w:t>
      </w:r>
    </w:p>
    <w:p>
      <w:p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Obsahem nedaňových příjmů - příjmy z poskytovaných služeb v tabulkové části rozděleny podle </w:t>
      </w:r>
      <w:r>
        <w:rPr>
          <w:color w:val="000000"/>
          <w:spacing w:val="-11"/>
          <w:sz w:val="24"/>
          <w:szCs w:val="24"/>
        </w:rPr>
        <w:t xml:space="preserve">jednotlivých § a odvětví, z pronájmu majetku, příjmy z úroků, přijaté </w:t>
      </w:r>
      <w:r>
        <w:rPr>
          <w:color w:val="000000"/>
          <w:spacing w:val="-12"/>
          <w:sz w:val="24"/>
          <w:szCs w:val="24"/>
        </w:rPr>
        <w:t>příspěvky a náhrady, ostatní nedaňové příjmy.</w:t>
      </w:r>
    </w:p>
    <w:p>
      <w:p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92" w:right="1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4 - přijaté dotace</w:t>
      </w:r>
    </w:p>
    <w:p>
      <w:pPr>
        <w:pStyle w:val="Normal"/>
        <w:shd w:fill="FFFFFF" w:val="clear"/>
        <w:spacing w:lineRule="exact" w:line="230" w:before="226" w:after="0"/>
        <w:ind w:left="355" w:right="-404" w:firstLine="21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Přijaté dotace  v roce 2009 z jednotlivých kapitol státního rozpočtu a státních fondů jsou zobrazeny </w:t>
      </w:r>
      <w:r>
        <w:rPr>
          <w:color w:val="000000"/>
          <w:spacing w:val="-11"/>
          <w:sz w:val="24"/>
          <w:szCs w:val="24"/>
        </w:rPr>
        <w:t>v tabulce. Všechny dotace jsme vyčerpali, žádná nebyla vrácena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ehled dotac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25"/>
        <w:gridCol w:w="3380"/>
        <w:gridCol w:w="1402"/>
        <w:gridCol w:w="1498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příjmy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čerpání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 na sčítání lid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činnost JD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77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5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. přij. trans. ze S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8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8 100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648,00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648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8 - financování</w:t>
      </w:r>
    </w:p>
    <w:p>
      <w:pPr>
        <w:pStyle w:val="Normal"/>
        <w:shd w:fill="FFFFFF" w:val="clear"/>
        <w:spacing w:lineRule="exact" w:line="230" w:before="226" w:after="0"/>
        <w:ind w:left="38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Rozpočet byl sestaven jako schodkový a bylo ho potřeba dofinancovat a k tomu  použít část zůstatku finančních prostředků z minulých let ve výši 337 996,42 Kč. </w:t>
      </w:r>
    </w:p>
    <w:p>
      <w:pPr>
        <w:pStyle w:val="Normal"/>
        <w:shd w:fill="FFFFFF" w:val="clear"/>
        <w:spacing w:lineRule="exact" w:line="230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Výdaj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Skutečné výdaje za rok 2011 byly</w:t>
        <w:tab/>
        <w:t>1 649 380,02 Kč</w:t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z toho běžné výdaje</w:t>
        <w:tab/>
        <w:t>1 279 880,02 Kč</w:t>
        <w:tab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kapitálové výdaje</w:t>
        <w:tab/>
        <w:t xml:space="preserve">369 500,00 Kč    </w:t>
        <w:tab/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</w:rPr>
      </w:pPr>
      <w:r>
        <w:rPr>
          <w:b/>
          <w:bCs/>
          <w:caps/>
          <w:color w:val="000000"/>
          <w:spacing w:val="-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caps/>
        </w:rPr>
      </w:pPr>
      <w:r>
        <w:rPr>
          <w:b/>
          <w:bCs/>
          <w:caps/>
          <w:color w:val="000000"/>
          <w:spacing w:val="-4"/>
        </w:rPr>
        <w:t>skupina 2 průmyslová a ostatní odvětví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9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212     </w:t>
        <w:tab/>
        <w:t xml:space="preserve">opravy a udržování místních komunikací </w:t>
      </w:r>
    </w:p>
    <w:p>
      <w:pPr>
        <w:pStyle w:val="Normal"/>
        <w:shd w:fill="FFFFFF" w:val="clear"/>
        <w:spacing w:lineRule="exact" w:line="230" w:before="456" w:after="0"/>
        <w:ind w:left="739" w:hanging="0"/>
        <w:rPr>
          <w:caps/>
        </w:rPr>
      </w:pPr>
      <w:r>
        <w:rPr>
          <w:b/>
          <w:bCs/>
          <w:caps/>
          <w:color w:val="000000"/>
          <w:spacing w:val="-3"/>
        </w:rPr>
        <w:t>skupina 3 - služby obyvatelstvu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111   </w:t>
        <w:tab/>
        <w:t xml:space="preserve">předškolní zařízení - příspěvek poskytnutý na provoz MŠ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113 </w:t>
        <w:tab/>
        <w:t xml:space="preserve">Příspěvek na provoz ZŠ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399   </w:t>
        <w:tab/>
        <w:t>činnost SPOZ, vítání občánků, jubile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631   </w:t>
        <w:tab/>
        <w:t xml:space="preserve">veřejné osvětlení - náklady na el. energii, oprava VO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722     </w:t>
        <w:tab/>
        <w:t xml:space="preserve">svoz komunálního odpadu - náklady spojené se svozem a uložením TDO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745     </w:t>
        <w:tab/>
        <w:t xml:space="preserve">péče o vzhled obcí a věř. zeleň - náklady na úklid obce, údržbu zeleně, mzdy pracovníků VPP </w:t>
      </w:r>
    </w:p>
    <w:p>
      <w:pPr>
        <w:pStyle w:val="Normal"/>
        <w:shd w:fill="FFFFFF" w:val="clear"/>
        <w:spacing w:lineRule="exact" w:line="230" w:before="451" w:after="0"/>
        <w:ind w:left="768" w:hanging="0"/>
        <w:rPr>
          <w:caps/>
        </w:rPr>
      </w:pPr>
      <w:r>
        <w:rPr>
          <w:b/>
          <w:bCs/>
          <w:caps/>
          <w:color w:val="000000"/>
          <w:spacing w:val="-3"/>
        </w:rPr>
        <w:t>skupina 6 - všeobecná veřejná správ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/>
      </w:pPr>
      <w:r>
        <w:rPr>
          <w:color w:val="000000"/>
          <w:spacing w:val="-11"/>
          <w:sz w:val="24"/>
          <w:szCs w:val="24"/>
        </w:rPr>
        <w:t xml:space="preserve">6112     </w:t>
        <w:tab/>
        <w:t>místní zastupitelské orgány - výdaje na odměny zastupitelů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171   </w:t>
        <w:tab/>
        <w:t xml:space="preserve">činnost místní správy - náklady na zabezpečení chodu úřadu tvoří položky nákup materiálu. tiskopisů, drob. hm. majetku, náklady na energii, cestovné, služby pošt, telekomunikací, bankovní poplatky, platby daní a poplatků, poplatky za přestupková řízení, nákup pozemku,nákup softwaru, školení, pojištění a mzdy zaměstnanců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310     </w:t>
        <w:tab/>
        <w:t xml:space="preserve">příjmy a výdaje z fin. operací - bankovní poplatky, </w:t>
      </w:r>
    </w:p>
    <w:p>
      <w:pPr>
        <w:sectPr>
          <w:type w:val="nextPage"/>
          <w:pgSz w:w="11906" w:h="16838"/>
          <w:pgMar w:left="1440" w:right="156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řehled vyplacených neinvestičních příspěvků PO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/>
      </w:pPr>
      <w:r>
        <w:rPr>
          <w:sz w:val="22"/>
          <w:szCs w:val="22"/>
        </w:rPr>
        <w:t>3113-5321</w:t>
        <w:tab/>
        <w:tab/>
        <w:t xml:space="preserve">146 4607,00Kč       </w:t>
        <w:tab/>
        <w:t>částka byla použita na neinvestiční činnost základní školy</w:t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řílohy :</w:t>
        <w:tab/>
        <w:t>Sestava Fin 2-12M sestavená k 31.12.2011</w:t>
        <w:br/>
        <w:t>Zpráva o výsledku hospodaření za rok 2011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>
          <w:color w:val="000000"/>
          <w:spacing w:val="-8"/>
          <w:sz w:val="24"/>
          <w:szCs w:val="24"/>
        </w:rPr>
        <w:tab/>
        <w:t>Finanční vypořádání přijatých dotací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Rozvaha (bilance) USC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Výkaz pro hodnocení plnění rozpočtu USC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Hlavní účetní kniha 12/2011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color w:val="000000"/>
          <w:spacing w:val="-8"/>
          <w:sz w:val="24"/>
          <w:szCs w:val="24"/>
        </w:rPr>
        <w:t>Zápis o inventuře majetku obce provedené k 31. 12. 2011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Zveřejněno na elektronické úřední desce dne: 30. 4. 2012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66" w:before="1478" w:after="0"/>
        <w:ind w:left="29" w:right="652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yvěšeno :30. 4. 2012</w:t>
        <w:tab/>
        <w:br/>
      </w:r>
      <w:r>
        <w:rPr>
          <w:b/>
          <w:bCs/>
          <w:color w:val="000000"/>
          <w:spacing w:val="-9"/>
          <w:sz w:val="24"/>
          <w:szCs w:val="24"/>
        </w:rPr>
        <w:t xml:space="preserve">Sejmuto : 16. 5. 2012         </w:t>
      </w:r>
    </w:p>
    <w:p>
      <w:pPr>
        <w:pStyle w:val="Normal"/>
        <w:shd w:fill="FFFFFF" w:val="clear"/>
        <w:spacing w:before="302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chváleno Zastupitelstvem obce dne : 16. 5. 2012  </w:t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87545</wp:posOffset>
                </wp:positionH>
                <wp:positionV relativeFrom="paragraph">
                  <wp:posOffset>695325</wp:posOffset>
                </wp:positionV>
                <wp:extent cx="920115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 xml:space="preserve">...........................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6pt;mso-wrap-distance-left:504pt;mso-wrap-distance-right:504pt;mso-wrap-distance-top:2.9pt;mso-wrap-distance-bottom:2.9pt;margin-top:54.7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21"/>
                        <w:jc w:val="center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 xml:space="preserve">...........................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tarosta ob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79425</wp:posOffset>
                </wp:positionH>
                <wp:positionV relativeFrom="paragraph">
                  <wp:posOffset>698500</wp:posOffset>
                </wp:positionV>
                <wp:extent cx="904875" cy="268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četní O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15pt;mso-wrap-distance-left:504pt;mso-wrap-distance-right:504pt;mso-wrap-distance-top:2.9pt;mso-wrap-distance-bottom:2.9pt;margin-top:5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četní O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2.9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61" w:right="13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5:00Z</dcterms:created>
  <dc:creator>Já</dc:creator>
  <dc:description/>
  <cp:keywords/>
  <dc:language>en-US</dc:language>
  <cp:lastModifiedBy>Obecní úřad Lhotky</cp:lastModifiedBy>
  <cp:lastPrinted>2012-02-18T15:31:00Z</cp:lastPrinted>
  <dcterms:modified xsi:type="dcterms:W3CDTF">2012-05-20T14:42:00Z</dcterms:modified>
  <cp:revision>6</cp:revision>
  <dc:subject/>
  <dc:title>Závěrečný účet obce za rok 2004</dc:title>
</cp:coreProperties>
</file>