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Zápis z veřejného zasedání zastupitel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ce Lhotky ze dne 12.12.2012 na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starosta p. Brodský J.,  Javůrek F., Jonáš J, Mudroch A., Jonáš P., </w:t>
      </w:r>
    </w:p>
    <w:p>
      <w:pPr>
        <w:pStyle w:val="Normal"/>
        <w:rPr/>
      </w:pPr>
      <w:r>
        <w:rPr/>
        <w:t>omluveni: pí. Tóthová, p.Hlav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občané:  8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1) Zahájení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) Činnost zastupitelstva v roce 2012</w:t>
      </w:r>
    </w:p>
    <w:p>
      <w:pPr>
        <w:pStyle w:val="Normal"/>
        <w:rPr/>
      </w:pPr>
      <w:r>
        <w:rPr/>
        <w:t xml:space="preserve">                   </w:t>
      </w:r>
      <w:r>
        <w:rPr/>
        <w:t>3) Finanční zpráva – pí. Vávrová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4) rozpočtové opatření č.3</w:t>
      </w:r>
    </w:p>
    <w:p>
      <w:pPr>
        <w:pStyle w:val="Normal"/>
        <w:rPr/>
      </w:pPr>
      <w:r>
        <w:rPr/>
        <w:t xml:space="preserve">                   </w:t>
      </w:r>
      <w:r>
        <w:rPr/>
        <w:t>5) Evidence obyvatel</w:t>
      </w:r>
    </w:p>
    <w:p>
      <w:pPr>
        <w:pStyle w:val="Normal"/>
        <w:rPr/>
      </w:pPr>
      <w:r>
        <w:rPr/>
        <w:t xml:space="preserve">                   </w:t>
      </w:r>
      <w:r>
        <w:rPr/>
        <w:t>6) Plán činnosti na rok 2013</w:t>
      </w:r>
    </w:p>
    <w:p>
      <w:pPr>
        <w:pStyle w:val="Normal"/>
        <w:rPr/>
      </w:pPr>
      <w:r>
        <w:rPr/>
        <w:tab/>
        <w:t xml:space="preserve">       7) Rozpočtové provizorium na rok 201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8) Diskuse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– provedl starosta p. Brodský, a konstatoval, že dnešní zasedání je usnášení schopné, stanovil  ověřovatele zápisu p. Jonáš P. a p. Mudroch 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osta obce referoval o činnosti zastupitelstva obce v uplynulém roce 2012: postup rekonstrukce hasičské zbrojnice, její kolaudace a rekolaudace sousední budovy      </w:t>
      </w:r>
    </w:p>
    <w:p>
      <w:pPr>
        <w:pStyle w:val="Normal"/>
        <w:ind w:left="900" w:hanging="0"/>
        <w:jc w:val="both"/>
        <w:rPr/>
      </w:pPr>
      <w:r>
        <w:rPr/>
        <w:t>obecního domu Pastušina, výstavba dětského hřiště a jeho oplocení, bagrování příkopů a    vytvoření cesty na Podolci, ořez větví ve skále. Dále shrnul kulturní akce uskutečněné v roce 2012 (harmonika, dětský den, Mikuláš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)   Zprávu o hospodaření obce přednesla pí Vávrová, seznámila občany se stavem financí na běžném účtu obce, k dnešnímu dni na účtě 1 217 000,-Kč, se stavem majetku a výdaji a příjmy v uplynulém roce. Seznámila zastupitelstvo s plněním rozpočtu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) Zastupitelstvo projednalo rozpočtové opatření č. 3, které upravuje čerpané částky na jednotlivých položkách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/>
      </w:pPr>
      <w:r>
        <w:rPr/>
        <w:t>5)Zpráva o evidenci obyvatel p. Mudroch, k dnešnímu dni 137 obyvatel, z toho 34dětí do 15le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)Akce na rok 2013:  fasáda na hasičské zbrojnici, popřípadě na obecním domu Pastušina, dokončení oplocení a vybavení dětského hřiště herními prvky, zjistit cenové nabídky na rekonstrukci povrchu vozovky v obc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7) Zastupitelstvo obce rozhodlo, že v roce 2013 bude hospodařit podle rozpočtového provizoria do doby schválení nového rozpočtu a obec bude hospodařit měsíčně 1/12 rozpočt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8)Diskuse:  možnost přistavení kontejneru pro velkoobjemový odpad, propadlý kanál na otočce, kritika posezení s harmonikou pro seniory, 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Usnesení: </w:t>
      </w:r>
    </w:p>
    <w:p>
      <w:pPr>
        <w:pStyle w:val="Normal"/>
        <w:ind w:left="540" w:hanging="0"/>
        <w:rPr/>
      </w:pPr>
      <w:r>
        <w:rPr/>
        <w:tab/>
        <w:t>Zastupitelstvo obce schválilo rozpočtové provizorium na rok 2013 všemi hlasy. Obec bude hospodařit 1/12 rozpočtu měsíčně do doby schválení nového rozpočtu za rok 201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stupitelstvo obce schválilo rozpočtové opatření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sedání ukončeno v 20,10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psal: Jonáš J.                                            Ověřil: Jonaš P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tarosta: Brodský J.                                                  Mudroch A.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7:00Z</dcterms:created>
  <dc:creator>Obecní úřad Lhotky</dc:creator>
  <dc:description/>
  <cp:keywords/>
  <dc:language>en-US</dc:language>
  <cp:lastModifiedBy>Obecní úřad Lhotky</cp:lastModifiedBy>
  <cp:lastPrinted>2013-04-07T13:48:00Z</cp:lastPrinted>
  <dcterms:modified xsi:type="dcterms:W3CDTF">2013-04-17T17:07:00Z</dcterms:modified>
  <cp:revision>2</cp:revision>
  <dc:subject/>
  <dc:title>                                                      Zápis z veřejného zasedání zastupitelstva </dc:title>
</cp:coreProperties>
</file>