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ý výh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13 a rok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válený zastupitelstvem obce dne 9. 1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ok 2013</w:t>
        <w:tab/>
        <w:tab/>
        <w:tab/>
        <w:tab/>
        <w:t>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jmy celkem</w:t>
        <w:tab/>
        <w:t xml:space="preserve">1300  </w:t>
        <w:tab/>
        <w:tab/>
        <w:tab/>
        <w:tab/>
        <w:tab/>
        <w:t>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ňové</w:t>
        <w:tab/>
        <w:tab/>
        <w:t>1223</w:t>
        <w:tab/>
        <w:tab/>
        <w:tab/>
        <w:tab/>
        <w:tab/>
        <w:t>1535</w:t>
      </w:r>
    </w:p>
    <w:p>
      <w:pPr>
        <w:pStyle w:val="Normal"/>
        <w:rPr>
          <w:b/>
          <w:b/>
        </w:rPr>
      </w:pPr>
      <w:r>
        <w:rPr>
          <w:b/>
        </w:rPr>
        <w:t>2.nedaňové</w:t>
        <w:tab/>
        <w:tab/>
        <w:t xml:space="preserve">  33,5</w:t>
        <w:tab/>
        <w:tab/>
        <w:tab/>
        <w:tab/>
        <w:tab/>
        <w:t xml:space="preserve">  31,5</w:t>
      </w:r>
    </w:p>
    <w:p>
      <w:pPr>
        <w:pStyle w:val="Normal"/>
        <w:rPr>
          <w:b/>
          <w:b/>
        </w:rPr>
      </w:pPr>
      <w:r>
        <w:rPr>
          <w:b/>
        </w:rPr>
        <w:t>3.dotace</w:t>
        <w:tab/>
        <w:tab/>
        <w:t xml:space="preserve">  43,5</w:t>
        <w:tab/>
        <w:tab/>
        <w:tab/>
        <w:tab/>
        <w:tab/>
        <w:t xml:space="preserve">  43,5</w:t>
      </w:r>
    </w:p>
    <w:p>
      <w:pPr>
        <w:pStyle w:val="Normal"/>
        <w:rPr>
          <w:b/>
          <w:b/>
        </w:rPr>
      </w:pPr>
      <w:r>
        <w:rPr>
          <w:b/>
        </w:rPr>
        <w:t>4. kapitálové příjmy</w:t>
        <w:tab/>
        <w:tab/>
        <w:tab/>
        <w:tab/>
        <w:tab/>
        <w:tab/>
        <w:t xml:space="preserve">  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daje celkem</w:t>
        <w:tab/>
        <w:t>1300</w:t>
        <w:tab/>
        <w:tab/>
        <w:tab/>
        <w:tab/>
        <w:tab/>
        <w:t>1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ování</w:t>
        <w:tab/>
        <w:tab/>
        <w:t xml:space="preserve">    0</w:t>
        <w:tab/>
        <w:tab/>
        <w:tab/>
        <w:tab/>
        <w:tab/>
        <w:t xml:space="preserve">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ástky jsou uvedeny v tisících Kč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ý výhled je rozpracován v celkem 4 přílohá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3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3 výdaje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4 příjmy</w:t>
      </w:r>
    </w:p>
    <w:p>
      <w:pPr>
        <w:pStyle w:val="Normal"/>
        <w:numPr>
          <w:ilvl w:val="0"/>
          <w:numId w:val="1"/>
        </w:numPr>
        <w:rPr/>
      </w:pPr>
      <w:r>
        <w:rPr/>
        <w:t>rozpočtový výhled 2014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3 - pří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0"/>
        <w:gridCol w:w="960"/>
        <w:gridCol w:w="1897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č.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záv.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sam. výdělečné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- likvidace komunálního odpa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 kap. vý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nájem obchodu, pohostinství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odpadových pytl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termínovaných vkladů a B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. Nekap. Příspěvky, náhra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 poskytování služeb a výrobk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dotace ze stát rozpoč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ouhr. dot. vzta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é dotace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bytek hospodaře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3 -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960"/>
        <w:gridCol w:w="22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 č.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emní komunikace -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 opravy a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inv.náklady na žáky - placeno O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řejné osvětlení - el.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 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běr a svoz komunálních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če o vzhled obce a veřejnou zel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žární ochrana - dobrovolná čás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zastupitelské org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jistné na veř. zdrav. p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ihy, t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bný hmotný inv. a neinv. majet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kup materiál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honné hmoty a maz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telekom. a radio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peněžních ústavů-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jem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zpracování 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kup ostatních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hoštění a dar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y, haly a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há pa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peněžních ústav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ětské hřišt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4 – příj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1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300"/>
        <w:gridCol w:w="960"/>
        <w:gridCol w:w="1897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íjmy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č.1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záv.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e sam. výdělečné činn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právnických oso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idané hodnot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ek - likvidace komunálního odpad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nemovitos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z příjmů fyz. os. z kap. výn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nájem obchodu, pohostinství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ej odpadových pytl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z termínovaných vkladů a B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j. Nekap. Příspěvky, náhra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 z poskytování služeb a výrobk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aňové příjm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vestiční přijaté dotace ze stát rozpočt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ámci souhr. dot. vztah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jaté dotace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em z prodeje pozemku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ebytek hospodaře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tový výhled 2014 – výda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960"/>
        <w:gridCol w:w="22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st č.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ODNOTA V TIS. Kč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emní komunikace -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 opravy a údrž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einv.náklady na žáky - placeno O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záležitosti kultury (SPOZ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eřejné osvětlení - el. energ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 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běr a svoz komunálních odpad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če o vzhled obce a veřejnou zele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-údržby a oprav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žární ochrana - dobrovolná část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zastupitelské orgá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jistné na veř. zdrav. po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tatní osobní výda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ihy, ti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bný hmotný inv. a neinv. maje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kup materiá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honné hmoty a maz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š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telekom. a radiokom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peněžních ústavů- pojiště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jem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zpracování d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kup ostatních služ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vy a udržován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stov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ohoštění a dar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y, haly a stavb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uhá paliv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užby peněžních ústav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ákup pozem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 výda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A0"/>
      <w:sz w:val="16"/>
      <w:szCs w:val="1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timesquare">
    <w:name w:val="ad_time_square"/>
    <w:basedOn w:val="Standardnpsmoodstavce"/>
    <w:qFormat/>
    <w:rPr/>
  </w:style>
  <w:style w:type="character" w:styleId="Adtime">
    <w:name w:val="ad_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etter">
    <w:name w:val="firstlet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0:00Z</dcterms:created>
  <dc:creator>Obecní úřad Lhotky</dc:creator>
  <dc:description/>
  <cp:keywords/>
  <dc:language>en-US</dc:language>
  <cp:lastModifiedBy>Obecní úřad Lhotky</cp:lastModifiedBy>
  <cp:lastPrinted>2014-03-04T18:23:00Z</cp:lastPrinted>
  <dcterms:modified xsi:type="dcterms:W3CDTF">2014-04-06T14:50:00Z</dcterms:modified>
  <cp:revision>20</cp:revision>
  <dc:subject/>
  <dc:title>Rozpočtový výhled</dc:title>
</cp:coreProperties>
</file>