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Zápis z veřejného zasedání zastupitelst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ce Lhotky ze dne 23.2.2013 na OÚ Lho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18,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starosta p. Brodský J.,  Javůrek F., Jonáš J, Mudroch A., Jonáš P., Tothová L., Hlaváč T.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1) Zahájení</w:t>
      </w:r>
    </w:p>
    <w:p>
      <w:pPr>
        <w:pStyle w:val="Normal"/>
        <w:ind w:left="1416" w:hanging="0"/>
        <w:rPr/>
      </w:pPr>
      <w:r>
        <w:rPr/>
        <w:t>2) Žádost Zemědělské a. s. o schválení stavebních úprav a rozšíření stavu dobytka   na dislokovaném pracovišti Lhotky</w:t>
      </w:r>
    </w:p>
    <w:p>
      <w:pPr>
        <w:pStyle w:val="Normal"/>
        <w:rPr/>
      </w:pPr>
      <w:r>
        <w:rPr/>
        <w:t xml:space="preserve">                   </w:t>
      </w:r>
      <w:r>
        <w:rPr/>
        <w:t>3) Rozpočtové opatření č. 1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– provedl starosta p. Brodský, a konstatoval, že dnešní zasedání je usnášení schopné, stanovil  ověřovatele zápisu p. Jonáš P. a p. Mudroch 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)  Zemědělská a. s. Dlouhá Lhota požádala o souhlas s přestavbou nevyužívaného objektu na další odchovnu mladého dobytka. Zastupitelstvo obce žádost projednalo a stanovilo následující podmínky:</w:t>
      </w:r>
    </w:p>
    <w:p>
      <w:pPr>
        <w:pStyle w:val="Normal"/>
        <w:ind w:left="540" w:hanging="0"/>
        <w:jc w:val="both"/>
        <w:rPr/>
      </w:pPr>
      <w:r>
        <w:rPr/>
        <w:t xml:space="preserve">- společnost upraví okolí i původní objekt OMD </w:t>
      </w:r>
    </w:p>
    <w:p>
      <w:pPr>
        <w:pStyle w:val="Normal"/>
        <w:ind w:left="540" w:hanging="0"/>
        <w:jc w:val="both"/>
        <w:rPr/>
      </w:pPr>
      <w:r>
        <w:rPr/>
        <w:t>- uzavře všechny výjezdy z areálu mimo cesty u váhy a zamezí tak vytahování bláta na silnici</w:t>
      </w:r>
    </w:p>
    <w:p>
      <w:pPr>
        <w:pStyle w:val="Normal"/>
        <w:ind w:left="540" w:hanging="0"/>
        <w:jc w:val="both"/>
        <w:rPr/>
      </w:pPr>
      <w:r>
        <w:rPr/>
        <w:t>-bude pravidelně odstraňovat nečistoty ze silnice způsobené svou činností</w:t>
      </w:r>
    </w:p>
    <w:p>
      <w:pPr>
        <w:pStyle w:val="Normal"/>
        <w:ind w:left="540" w:hanging="0"/>
        <w:jc w:val="both"/>
        <w:rPr/>
      </w:pPr>
      <w:r>
        <w:rPr/>
        <w:t>- bude provádět zimní údržbu místních komunikací bezúplatně</w:t>
      </w:r>
    </w:p>
    <w:p>
      <w:pPr>
        <w:pStyle w:val="Normal"/>
        <w:ind w:left="540" w:hanging="0"/>
        <w:jc w:val="both"/>
        <w:rPr/>
      </w:pPr>
      <w:r>
        <w:rPr/>
        <w:t>- zastupitelstvo obce zváží prodej pozemku v majetku obce nacházejícího se pod stavbou určenou k rekonstrukci</w:t>
      </w:r>
    </w:p>
    <w:p>
      <w:pPr>
        <w:pStyle w:val="Normal"/>
        <w:ind w:left="540" w:hanging="0"/>
        <w:jc w:val="both"/>
        <w:rPr/>
      </w:pPr>
      <w:r>
        <w:rPr/>
        <w:t>- pozemek , na kterém se nachází vjezd do areálu a je rovněž v majetku obce, obec neprodá, pouze zváží možnost uzavření smlouvy o věcném břeme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) Rozpočtové opatření č. jedna se týká přijetí dotace na volby prezidenta republiky ve výši 24 000,- v oblasti příjmů a jejího vyúčtování v oblasti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Usnesení: </w:t>
      </w:r>
    </w:p>
    <w:p>
      <w:pPr>
        <w:pStyle w:val="Normal"/>
        <w:ind w:left="540" w:hanging="0"/>
        <w:rPr/>
      </w:pPr>
      <w:r>
        <w:rPr/>
        <w:t>Zastupitelstvo obce schvaluje rozpočtové opatření č. 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asedání ukončeno v 19,00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apsal: Jonáš J.                                            Ověřil: Jonaš P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Starosta: Brodský J.                                                  Mudroch A.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7:00Z</dcterms:created>
  <dc:creator>Obecní úřad Lhotky</dc:creator>
  <dc:description/>
  <cp:keywords/>
  <dc:language>en-US</dc:language>
  <cp:lastModifiedBy>Obecní úřad Lhotky</cp:lastModifiedBy>
  <cp:lastPrinted>2014-04-05T18:17:00Z</cp:lastPrinted>
  <dcterms:modified xsi:type="dcterms:W3CDTF">2014-04-05T16:17:00Z</dcterms:modified>
  <cp:revision>10</cp:revision>
  <dc:subject/>
  <dc:title>                                                      Zápis z veřejného zasedání zastupitelstva </dc:title>
</cp:coreProperties>
</file>