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Zápis z veřejného zasedání zastupitelst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bce Lhotky ze dne 27.12.2013 v zasedací místnosti O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18,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starosta p. Brodský J., Javůrek F., Jonáš J, Mudroch A., Tóthová L.,</w:t>
      </w:r>
    </w:p>
    <w:p>
      <w:pPr>
        <w:pStyle w:val="Normal"/>
        <w:rPr/>
      </w:pPr>
      <w:r>
        <w:rPr/>
        <w:t>omluveni:  Jonáš P, Hlaváč T.,</w:t>
      </w:r>
    </w:p>
    <w:p>
      <w:pPr>
        <w:pStyle w:val="Normal"/>
        <w:rPr/>
      </w:pPr>
      <w:r>
        <w:rPr/>
        <w:t>finanční: pí.Vávrová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1)  Zahájení</w:t>
      </w:r>
    </w:p>
    <w:p>
      <w:pPr>
        <w:pStyle w:val="Normal"/>
        <w:rPr/>
      </w:pPr>
      <w:r>
        <w:rPr/>
        <w:t xml:space="preserve">                   </w:t>
      </w:r>
      <w:r>
        <w:rPr/>
        <w:t>6)  Rozpočtové provizorium v r. 2014</w:t>
      </w:r>
    </w:p>
    <w:p>
      <w:pPr>
        <w:pStyle w:val="Normal"/>
        <w:rPr/>
      </w:pPr>
      <w:r>
        <w:rPr/>
        <w:tab/>
        <w:t xml:space="preserve">        7) Rozpočtové opatření č. 6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hájení – provedl starosta p. Brodský, přivítal spoluobčany a konstatoval, že dnešní zasedání je usnášení schopné, stanovil  ověřovatele zápisu p. Javůrek a p. Mudroch,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Zastupitelstvo obce rozhodlo, že v roce 2014 bude hospodařit dle rozpočtového  provizoria do doby schválení nového rozpočtu a obec bude hospodařit měsíčně 1/12 rozpočt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6 – tímto rozpočtovým opatřením se upravují pouze některé položky v rámci paragrafů, např. dosažené vyšší příjmy apod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Usnesení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Zastupitelstvo obce schválilo rozpočtové provizorium na rok 2014  všemi hlasy.</w:t>
      </w:r>
    </w:p>
    <w:p>
      <w:pPr>
        <w:pStyle w:val="Normal"/>
        <w:ind w:left="540" w:hanging="0"/>
        <w:rPr/>
      </w:pPr>
      <w:r>
        <w:rPr/>
        <w:t>Obec bude hospodařit 1/12 rozpočtu do doby schválení rozpočtu obce na rok 2014</w:t>
      </w:r>
    </w:p>
    <w:p>
      <w:pPr>
        <w:pStyle w:val="Normal"/>
        <w:ind w:left="540" w:hanging="0"/>
        <w:rPr/>
      </w:pPr>
      <w:r>
        <w:rPr/>
        <w:t>Zastupitelstvo obce schválilo rozpočtové opatření č. 6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Zasedání ukončeno v 19,30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Zapsal: Jonáš J.                                            Ověřil: Javůrek F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tarosta: Brodský J.                                                  Mudroch 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35:00Z</dcterms:created>
  <dc:creator>Jonášová</dc:creator>
  <dc:description/>
  <cp:keywords/>
  <dc:language>en-US</dc:language>
  <cp:lastModifiedBy>Obecní úřad Lhotky</cp:lastModifiedBy>
  <cp:lastPrinted>2014-04-06T12:50:00Z</cp:lastPrinted>
  <dcterms:modified xsi:type="dcterms:W3CDTF">2014-04-06T10:50:00Z</dcterms:modified>
  <cp:revision>8</cp:revision>
  <dc:subject/>
  <dc:title>                                                      Zápis z veřejného zasedání zastupitelstva </dc:title>
</cp:coreProperties>
</file>